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Microsoft Sans Serif" w:hAnsi="Microsoft Sans Serif" w:cs="Microsoft Sans Serif"/>
        </w:rPr>
      </w:pPr>
      <w:r>
        <w:rPr/>
        <w:drawing>
          <wp:inline distT="0" distB="0" distL="0" distR="0">
            <wp:extent cx="5476240" cy="582295"/>
            <wp:effectExtent l="0" t="0" r="0" b="0"/>
            <wp:docPr id="1" name="newippM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ippMHead" descr=""/>
                    <pic:cNvPicPr>
                      <a:picLocks noChangeAspect="1" noChangeArrowheads="1"/>
                    </pic:cNvPicPr>
                  </pic:nvPicPr>
                  <pic:blipFill>
                    <a:blip r:embed="rId2"/>
                    <a:srcRect l="-2" t="-21" r="-2" b="-21"/>
                    <a:stretch>
                      <a:fillRect/>
                    </a:stretch>
                  </pic:blipFill>
                  <pic:spPr bwMode="auto">
                    <a:xfrm>
                      <a:off x="0" y="0"/>
                      <a:ext cx="5476240" cy="582295"/>
                    </a:xfrm>
                    <a:prstGeom prst="rect">
                      <a:avLst/>
                    </a:prstGeom>
                  </pic:spPr>
                </pic:pic>
              </a:graphicData>
            </a:graphic>
          </wp:inline>
        </w:drawing>
      </w:r>
    </w:p>
    <w:p>
      <w:pPr>
        <w:pStyle w:val="Normal"/>
        <w:jc w:val="center"/>
        <w:rPr>
          <w:rFonts w:ascii="Microsoft Sans Serif" w:hAnsi="Microsoft Sans Serif" w:cs="Microsoft Sans Serif"/>
          <w:sz w:val="28"/>
        </w:rPr>
      </w:pPr>
      <w:r>
        <w:rPr>
          <w:rFonts w:cs="Microsoft Sans Serif" w:ascii="Microsoft Sans Serif" w:hAnsi="Microsoft Sans Serif"/>
          <w:sz w:val="28"/>
        </w:rPr>
      </w:r>
    </w:p>
    <w:p>
      <w:pPr>
        <w:pStyle w:val="Heading2"/>
        <w:rPr/>
      </w:pPr>
      <w:r>
        <w:rPr/>
        <w:t>July 9, 2007</w:t>
      </w:r>
    </w:p>
    <w:p>
      <w:pPr>
        <w:pStyle w:val="Heading2"/>
        <w:rPr/>
      </w:pPr>
      <w:r>
        <w:rPr/>
        <w:t>Volume 2, Number 28</w:t>
      </w:r>
    </w:p>
    <w:p>
      <w:pPr>
        <w:pStyle w:val="ProspectorProfiles"/>
        <w:rPr/>
      </w:pPr>
      <w:r>
        <w:rPr/>
        <w:t>Prospector Profiles in this Issue</w:t>
      </w:r>
    </w:p>
    <w:p>
      <w:pPr>
        <w:pStyle w:val="NormalWeb"/>
        <w:tabs>
          <w:tab w:val="clear" w:pos="720"/>
          <w:tab w:val="left" w:pos="6765" w:leader="none"/>
        </w:tabs>
        <w:jc w:val="center"/>
        <w:rPr/>
      </w:pPr>
      <w:r>
        <w:rPr/>
      </w:r>
    </w:p>
    <w:p>
      <w:pPr>
        <w:pStyle w:val="NormalWeb"/>
        <w:tabs>
          <w:tab w:val="clear" w:pos="720"/>
          <w:tab w:val="left" w:pos="6765" w:leader="none"/>
        </w:tabs>
        <w:jc w:val="center"/>
        <w:rPr/>
      </w:pPr>
      <w:r>
        <w:rPr/>
      </w:r>
    </w:p>
    <w:tbl>
      <w:tblPr>
        <w:tblW w:w="9130" w:type="dxa"/>
        <w:jc w:val="left"/>
        <w:tblInd w:w="-110" w:type="dxa"/>
        <w:tblLayout w:type="fixed"/>
        <w:tblCellMar>
          <w:top w:w="0" w:type="dxa"/>
          <w:left w:w="108" w:type="dxa"/>
          <w:bottom w:w="0" w:type="dxa"/>
          <w:right w:w="108" w:type="dxa"/>
        </w:tblCellMar>
      </w:tblPr>
      <w:tblGrid>
        <w:gridCol w:w="5759"/>
        <w:gridCol w:w="1189"/>
        <w:gridCol w:w="2182"/>
      </w:tblGrid>
      <w:tr>
        <w:trPr/>
        <w:tc>
          <w:tcPr>
            <w:tcW w:w="5759" w:type="dxa"/>
            <w:tcBorders>
              <w:top w:val="single" w:sz="2" w:space="0" w:color="FFFFFF"/>
              <w:left w:val="single" w:sz="2" w:space="0" w:color="FFFFFF"/>
              <w:bottom w:val="single" w:sz="2" w:space="0" w:color="FFFFFF"/>
              <w:right w:val="single" w:sz="2" w:space="0" w:color="FFFFFF"/>
            </w:tcBorders>
          </w:tcPr>
          <w:p>
            <w:pPr>
              <w:pStyle w:val="Normal"/>
              <w:snapToGrid w:val="false"/>
              <w:rPr>
                <w:sz w:val="24"/>
              </w:rPr>
            </w:pPr>
            <w:r>
              <w:rPr>
                <w:sz w:val="24"/>
              </w:rPr>
            </w:r>
          </w:p>
          <w:p>
            <w:pPr>
              <w:pStyle w:val="Normal"/>
              <w:rPr>
                <w:sz w:val="24"/>
              </w:rPr>
            </w:pPr>
            <w:r>
              <w:rPr>
                <w:sz w:val="24"/>
              </w:rPr>
              <w:t>Company Name</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sz w:val="24"/>
              </w:rPr>
              <w:t xml:space="preserve">Reference Number </w:t>
            </w:r>
          </w:p>
        </w:tc>
        <w:tc>
          <w:tcPr>
            <w:tcW w:w="2182" w:type="dxa"/>
            <w:tcBorders>
              <w:top w:val="single" w:sz="2" w:space="0" w:color="FFFFFF"/>
              <w:left w:val="single" w:sz="2" w:space="0" w:color="FFFFFF"/>
              <w:bottom w:val="single" w:sz="2" w:space="0" w:color="FFFFFF"/>
              <w:right w:val="single" w:sz="2" w:space="0" w:color="FFFFFF"/>
            </w:tcBorders>
          </w:tcPr>
          <w:p>
            <w:pPr>
              <w:pStyle w:val="Normal"/>
              <w:snapToGrid w:val="false"/>
              <w:rPr>
                <w:b/>
                <w:b/>
                <w:color w:val="0000FF"/>
                <w:sz w:val="24"/>
              </w:rPr>
            </w:pPr>
            <w:r>
              <w:rPr>
                <w:b/>
                <w:color w:val="0000FF"/>
                <w:sz w:val="24"/>
              </w:rPr>
            </w:r>
          </w:p>
          <w:p>
            <w:pPr>
              <w:pStyle w:val="Normal"/>
              <w:rPr>
                <w:color w:val="000000"/>
                <w:sz w:val="24"/>
              </w:rPr>
            </w:pPr>
            <w:r>
              <w:rPr>
                <w:sz w:val="24"/>
              </w:rPr>
              <w:t>Category Profile</w:t>
            </w:r>
          </w:p>
        </w:tc>
      </w:tr>
      <w:tr>
        <w:trPr>
          <w:trHeight w:val="103" w:hRule="atLeast"/>
        </w:trPr>
        <w:tc>
          <w:tcPr>
            <w:tcW w:w="9130"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3">
                      <wp:simplePos x="0" y="0"/>
                      <wp:positionH relativeFrom="margin">
                        <wp:posOffset>32385</wp:posOffset>
                      </wp:positionH>
                      <wp:positionV relativeFrom="paragraph">
                        <wp:posOffset>85725</wp:posOffset>
                      </wp:positionV>
                      <wp:extent cx="5627370" cy="0"/>
                      <wp:effectExtent l="0" t="5080" r="0" b="5080"/>
                      <wp:wrapNone/>
                      <wp:docPr id="2" name=""/>
                      <a:graphic xmlns:a="http://schemas.openxmlformats.org/drawingml/2006/main">
                        <a:graphicData uri="http://schemas.microsoft.com/office/word/2010/wordprocessingShape">
                          <wps:wsp>
                            <wps:cNvSpPr/>
                            <wps:spPr>
                              <a:xfrm>
                                <a:off x="0" y="0"/>
                                <a:ext cx="56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75pt" to="445.6pt,6.75pt" stroked="t" o:allowincell="f" style="position:absolute;mso-position-horizontal-relative:margin">
                      <v:stroke color="black" weight="9360" joinstyle="miter" endcap="flat"/>
                      <v:fill o:detectmouseclick="t" on="false"/>
                      <w10:wrap type="none"/>
                    </v:line>
                  </w:pict>
                </mc:Fallback>
              </mc:AlternateConten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sz w:val="24"/>
              </w:rPr>
            </w:pPr>
            <w:r>
              <w:rPr>
                <w:sz w:val="24"/>
                <w:lang w:val="en-US"/>
              </w:rPr>
              <w:t>Access Pharmaceuticals,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13</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ss/Deficit</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Advanced Plant Pharmaceuticals,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14</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ss/Deficit</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Arcadia Resources,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15</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Audit Concerns</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Bearingpoint,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16</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ss/Deficit</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Bodisen Biotech,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17</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Audit Concerns</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Clearly Canadian Beverage Corporation</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18</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Audit Concerns</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Dairy Fresh Farms,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19</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ss/Deficit</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Dollar General Corporation</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20</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w Rating</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Energenx,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21</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ss/Deficit</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ESS Technology,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22</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Miscellaneous</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Gentium SpA</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23</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ss/Deficit</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Global Beverage Solutions,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24</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Default</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GTC Telecom Corporation</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25</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Default</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Hines Horticulture,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26</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w Rating</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Home Director,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27</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Audit Concerns</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Itonis,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28</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ss/Deficit</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Joystar,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29</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Audit Concerns</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Kik Technology International,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30</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Audit Concerns</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MediCor Limited</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31</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Bankruptcy</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Metro One Telecommunications,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32</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ss/Deficit</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Multi-Media Tutorial Services,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33</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Default</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New York Healthcare,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34</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ss/Deficit</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Pixelplus Company Limited</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35</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Audit Concerns</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Quaker Fabric Corporation</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36</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Miscellaneous</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sz w:val="24"/>
              </w:rPr>
            </w:pPr>
            <w:r>
              <w:rPr>
                <w:sz w:val="24"/>
                <w:lang w:val="en-US"/>
              </w:rPr>
              <w:t>Ronco Corporation</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37</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Section 363 Sales</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Sanitec Industries,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38</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Bankruptcy</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StarMed Group,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39</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ss/Deficit</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StatSure Diagnostic Systems,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40</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Audit Concerns</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Swiss Medica,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41</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Audit Concerns</w:t>
            </w:r>
          </w:p>
        </w:tc>
      </w:tr>
    </w:tbl>
    <w:p>
      <w:pPr>
        <w:pStyle w:val="Normal"/>
        <w:rPr>
          <w:b/>
          <w:b/>
          <w:sz w:val="24"/>
        </w:rPr>
      </w:pPr>
      <w:r>
        <w:rPr>
          <w:b/>
          <w:sz w:val="24"/>
        </w:rPr>
        <w:tab/>
        <w:tab/>
        <w:tab/>
        <w:tab/>
        <w:tab/>
      </w:r>
    </w:p>
    <w:p>
      <w:pPr>
        <w:pStyle w:val="Normal"/>
        <w:rPr>
          <w:b/>
          <w:b/>
          <w:sz w:val="24"/>
        </w:rPr>
      </w:pPr>
      <w:r>
        <w:rPr>
          <w:b/>
          <w:sz w:val="24"/>
        </w:rPr>
      </w:r>
    </w:p>
    <w:p>
      <w:pPr>
        <w:pStyle w:val="Normal"/>
        <w:rPr/>
      </w:pPr>
      <w:r>
        <w:rPr>
          <w:sz w:val="24"/>
        </w:rPr>
        <w:tab/>
        <w:tab/>
        <w:tab/>
        <w:tab/>
        <w:tab/>
      </w:r>
      <w:r>
        <w:rPr>
          <w:sz w:val="18"/>
        </w:rPr>
        <w:t>(Click on Reference Number to go directly to Company Profile)</w:t>
      </w:r>
    </w:p>
    <w:p>
      <w:pPr>
        <w:pStyle w:val="NormalWeb"/>
        <w:tabs>
          <w:tab w:val="clear" w:pos="720"/>
          <w:tab w:val="left" w:pos="6765" w:leader="none"/>
        </w:tabs>
        <w:jc w:val="center"/>
        <w:rPr>
          <w:sz w:val="18"/>
        </w:rPr>
      </w:pPr>
      <w:r>
        <w:rPr>
          <w:sz w:val="18"/>
        </w:rPr>
      </w:r>
      <w:r>
        <w:br w:type="page"/>
      </w:r>
    </w:p>
    <w:p>
      <w:pPr>
        <w:pStyle w:val="Normal"/>
        <w:rPr/>
      </w:pPr>
      <w:r>
        <w:rPr/>
      </w:r>
    </w:p>
    <w:tbl>
      <w:tblPr>
        <w:tblW w:w="9130" w:type="dxa"/>
        <w:jc w:val="left"/>
        <w:tblInd w:w="-110" w:type="dxa"/>
        <w:tblLayout w:type="fixed"/>
        <w:tblCellMar>
          <w:top w:w="0" w:type="dxa"/>
          <w:left w:w="108" w:type="dxa"/>
          <w:bottom w:w="0" w:type="dxa"/>
          <w:right w:w="108" w:type="dxa"/>
        </w:tblCellMar>
      </w:tblPr>
      <w:tblGrid>
        <w:gridCol w:w="5759"/>
        <w:gridCol w:w="1189"/>
        <w:gridCol w:w="2182"/>
      </w:tblGrid>
      <w:tr>
        <w:trPr/>
        <w:tc>
          <w:tcPr>
            <w:tcW w:w="5759" w:type="dxa"/>
            <w:tcBorders>
              <w:top w:val="single" w:sz="2" w:space="0" w:color="FFFFFF"/>
              <w:left w:val="single" w:sz="2" w:space="0" w:color="FFFFFF"/>
              <w:bottom w:val="single" w:sz="2" w:space="0" w:color="FFFFFF"/>
              <w:right w:val="single" w:sz="2" w:space="0" w:color="FFFFFF"/>
            </w:tcBorders>
          </w:tcPr>
          <w:p>
            <w:pPr>
              <w:pStyle w:val="Normal"/>
              <w:snapToGrid w:val="false"/>
              <w:rPr>
                <w:sz w:val="24"/>
              </w:rPr>
            </w:pPr>
            <w:r>
              <w:rPr>
                <w:sz w:val="24"/>
              </w:rPr>
            </w:r>
          </w:p>
          <w:p>
            <w:pPr>
              <w:pStyle w:val="Normal"/>
              <w:rPr>
                <w:sz w:val="24"/>
              </w:rPr>
            </w:pPr>
            <w:r>
              <w:rPr>
                <w:sz w:val="24"/>
              </w:rPr>
              <w:t>Company Name</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sz w:val="24"/>
              </w:rPr>
              <w:t xml:space="preserve">Reference Number </w:t>
            </w:r>
          </w:p>
        </w:tc>
        <w:tc>
          <w:tcPr>
            <w:tcW w:w="2182" w:type="dxa"/>
            <w:tcBorders>
              <w:top w:val="single" w:sz="2" w:space="0" w:color="FFFFFF"/>
              <w:left w:val="single" w:sz="2" w:space="0" w:color="FFFFFF"/>
              <w:bottom w:val="single" w:sz="2" w:space="0" w:color="FFFFFF"/>
              <w:right w:val="single" w:sz="2" w:space="0" w:color="FFFFFF"/>
            </w:tcBorders>
          </w:tcPr>
          <w:p>
            <w:pPr>
              <w:pStyle w:val="Normal"/>
              <w:snapToGrid w:val="false"/>
              <w:rPr>
                <w:b/>
                <w:b/>
                <w:color w:val="0000FF"/>
                <w:sz w:val="24"/>
              </w:rPr>
            </w:pPr>
            <w:r>
              <w:rPr>
                <w:b/>
                <w:color w:val="0000FF"/>
                <w:sz w:val="24"/>
              </w:rPr>
            </w:r>
          </w:p>
          <w:p>
            <w:pPr>
              <w:pStyle w:val="Normal"/>
              <w:rPr>
                <w:color w:val="000000"/>
                <w:sz w:val="24"/>
              </w:rPr>
            </w:pPr>
            <w:r>
              <w:rPr>
                <w:sz w:val="24"/>
              </w:rPr>
              <w:t>Category Profile</w:t>
            </w:r>
          </w:p>
        </w:tc>
      </w:tr>
      <w:tr>
        <w:trPr>
          <w:trHeight w:val="103" w:hRule="atLeast"/>
        </w:trPr>
        <w:tc>
          <w:tcPr>
            <w:tcW w:w="9130"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4">
                      <wp:simplePos x="0" y="0"/>
                      <wp:positionH relativeFrom="margin">
                        <wp:posOffset>32385</wp:posOffset>
                      </wp:positionH>
                      <wp:positionV relativeFrom="paragraph">
                        <wp:posOffset>85725</wp:posOffset>
                      </wp:positionV>
                      <wp:extent cx="5627370" cy="0"/>
                      <wp:effectExtent l="0" t="5080" r="0" b="5080"/>
                      <wp:wrapNone/>
                      <wp:docPr id="3" name=""/>
                      <a:graphic xmlns:a="http://schemas.openxmlformats.org/drawingml/2006/main">
                        <a:graphicData uri="http://schemas.microsoft.com/office/word/2010/wordprocessingShape">
                          <wps:wsp>
                            <wps:cNvSpPr/>
                            <wps:spPr>
                              <a:xfrm>
                                <a:off x="0" y="0"/>
                                <a:ext cx="56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75pt" to="445.6pt,6.75pt" stroked="t" o:allowincell="f" style="position:absolute;mso-position-horizontal-relative:margin">
                      <v:stroke color="black" weight="9360" joinstyle="miter" endcap="flat"/>
                      <v:fill o:detectmouseclick="t" on="false"/>
                      <w10:wrap type="none"/>
                    </v:line>
                  </w:pict>
                </mc:Fallback>
              </mc:AlternateConten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Tasker Products Corporation</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42</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ss/Deficit</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Universal Fog,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43</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ss/Deficit</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US Dataworks,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44</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ss/Deficit</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Utilicraft Aerospace Industries,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45</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ss/Deficit</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Viral Genetics,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46</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Audit Concerns</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Warp9,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47</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Default</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snapToGrid w:val="false"/>
              <w:rPr>
                <w:color w:val="000000"/>
                <w:sz w:val="24"/>
              </w:rPr>
            </w:pPr>
            <w:r>
              <w:rPr>
                <w:color w:val="000000"/>
                <w:sz w:val="24"/>
              </w:rPr>
            </w:r>
          </w:p>
        </w:tc>
        <w:tc>
          <w:tcPr>
            <w:tcW w:w="1189" w:type="dxa"/>
            <w:tcBorders>
              <w:top w:val="single" w:sz="2" w:space="0" w:color="FFFFFF"/>
              <w:left w:val="single" w:sz="2" w:space="0" w:color="FFFFFF"/>
              <w:bottom w:val="single" w:sz="2" w:space="0" w:color="FFFFFF"/>
              <w:right w:val="single" w:sz="2" w:space="0" w:color="FFFFFF"/>
            </w:tcBorders>
          </w:tcPr>
          <w:p>
            <w:pPr>
              <w:pStyle w:val="Normal"/>
              <w:snapToGrid w:val="false"/>
              <w:rPr>
                <w:b/>
                <w:b/>
                <w:color w:val="0000FF"/>
                <w:sz w:val="24"/>
              </w:rPr>
            </w:pPr>
            <w:r>
              <w:rPr>
                <w:b/>
                <w:color w:val="0000FF"/>
                <w:sz w:val="24"/>
              </w:rPr>
            </w:r>
          </w:p>
        </w:tc>
        <w:tc>
          <w:tcPr>
            <w:tcW w:w="2182" w:type="dxa"/>
            <w:tcBorders>
              <w:top w:val="single" w:sz="2" w:space="0" w:color="FFFFFF"/>
              <w:left w:val="single" w:sz="2" w:space="0" w:color="FFFFFF"/>
              <w:bottom w:val="single" w:sz="2" w:space="0" w:color="FFFFFF"/>
              <w:right w:val="single" w:sz="2" w:space="0" w:color="FFFFFF"/>
            </w:tcBorders>
          </w:tcPr>
          <w:p>
            <w:pPr>
              <w:pStyle w:val="Normal"/>
              <w:snapToGrid w:val="false"/>
              <w:rPr>
                <w:b/>
                <w:b/>
                <w:color w:val="000000"/>
                <w:sz w:val="24"/>
              </w:rPr>
            </w:pPr>
            <w:r>
              <w:rPr>
                <w:b/>
                <w:color w:val="000000"/>
                <w:sz w:val="24"/>
              </w:rPr>
            </w:r>
          </w:p>
        </w:tc>
      </w:tr>
    </w:tbl>
    <w:p>
      <w:pPr>
        <w:pStyle w:val="Normal"/>
        <w:rPr>
          <w:b/>
          <w:b/>
          <w:sz w:val="24"/>
        </w:rPr>
      </w:pPr>
      <w:r>
        <w:rPr>
          <w:b/>
          <w:sz w:val="24"/>
        </w:rPr>
        <w:tab/>
        <w:tab/>
        <w:tab/>
        <w:tab/>
        <w:tab/>
      </w:r>
    </w:p>
    <w:p>
      <w:pPr>
        <w:pStyle w:val="Normal"/>
        <w:rPr/>
      </w:pPr>
      <w:r>
        <w:rPr>
          <w:sz w:val="24"/>
        </w:rPr>
        <w:tab/>
        <w:tab/>
        <w:tab/>
        <w:tab/>
        <w:tab/>
      </w:r>
      <w:r>
        <w:rPr>
          <w:sz w:val="18"/>
        </w:rPr>
        <w:t>(Click on Reference Number to go directly to Company Profile)</w:t>
      </w:r>
    </w:p>
    <w:p>
      <w:pPr>
        <w:pStyle w:val="Normal"/>
        <w:rPr>
          <w:sz w:val="24"/>
        </w:rPr>
      </w:pPr>
      <w:r>
        <w:rPr>
          <w:sz w:val="24"/>
        </w:rPr>
      </w:r>
    </w:p>
    <w:p>
      <w:pPr>
        <w:pStyle w:val="Normal"/>
        <w:rPr/>
      </w:pPr>
      <w:r>
        <w:rPr>
          <w:b/>
        </w:rPr>
        <w:t xml:space="preserve">Intellectual Property Prospector </w:t>
      </w:r>
      <w:r>
        <w:rPr/>
        <w:t>identifies companies with total assets of any size filing for bankruptcy or reporting other financial difficulty and profiles their ownership of intellectual property.  The Prospector features companies that meet strictly defined, predetermined criteria and is designed to support the efforts of firms and individuals interested in identifying opportunities in the specific area of intellectual property, which includes patents, trademarks, trade secrets, and licenses, among others. Information is compiled weekly and the Prospector is distributed by email every Sunday evening to arrive before 9:00AM every Monday.   The Prospector is published by Beard Group, Inc.  (</w:t>
      </w:r>
      <w:hyperlink r:id="rId3">
        <w:r>
          <w:rPr>
            <w:rStyle w:val="InternetLink"/>
          </w:rPr>
          <w:t>http://BeardGroup.com</w:t>
        </w:r>
      </w:hyperlink>
      <w:r>
        <w:rPr/>
        <w:t>).  For subscription information call Customer Service at 240-629-3300, ext. 27.</w:t>
      </w:r>
    </w:p>
    <w:p>
      <w:pPr>
        <w:pStyle w:val="Normal"/>
        <w:rPr>
          <w:sz w:val="22"/>
        </w:rPr>
      </w:pPr>
      <w:r>
        <w:rPr>
          <w:sz w:val="22"/>
        </w:rPr>
      </w:r>
      <w:r>
        <w:br w:type="page"/>
      </w:r>
    </w:p>
    <w:p>
      <w:pPr>
        <w:pStyle w:val="Heading1"/>
        <w:jc w:val="left"/>
        <w:rPr>
          <w:rFonts w:ascii="Times New Roman" w:hAnsi="Times New Roman" w:cs="Times New Roman"/>
        </w:rPr>
      </w:pPr>
      <w:r>
        <w:rPr>
          <w:rFonts w:cs="Times New Roman" w:ascii="Times New Roman" w:hAnsi="Times New Roman"/>
        </w:rPr>
        <w:t xml:space="preserve">Prospector Profile Selection Criteria:  </w:t>
      </w:r>
    </w:p>
    <w:p>
      <w:pPr>
        <w:pStyle w:val="NormalWeb"/>
        <w:rPr>
          <w:rFonts w:ascii="Times New Roman" w:hAnsi="Times New Roman" w:cs="Times New Roman"/>
          <w:sz w:val="20"/>
        </w:rPr>
      </w:pPr>
      <w:r>
        <w:rPr>
          <w:rFonts w:cs="Times New Roman"/>
          <w:sz w:val="20"/>
        </w:rPr>
      </w:r>
    </w:p>
    <w:p>
      <w:pPr>
        <w:pStyle w:val="NormalWeb"/>
        <w:rPr/>
      </w:pPr>
      <w:r>
        <w:rPr>
          <w:sz w:val="20"/>
        </w:rPr>
        <w:t xml:space="preserve">In order to appear in the </w:t>
      </w:r>
      <w:r>
        <w:rPr>
          <w:b/>
          <w:sz w:val="20"/>
        </w:rPr>
        <w:t>Intellectual Property Prospector</w:t>
      </w:r>
      <w:r>
        <w:rPr>
          <w:sz w:val="20"/>
        </w:rPr>
        <w:t xml:space="preserve">, a company must report ownership of intellectual property assets, as well as one of the conditions listed below:  </w:t>
      </w:r>
    </w:p>
    <w:p>
      <w:pPr>
        <w:pStyle w:val="Normal"/>
        <w:numPr>
          <w:ilvl w:val="0"/>
          <w:numId w:val="12"/>
        </w:numPr>
        <w:spacing w:before="100" w:after="100"/>
        <w:rPr/>
      </w:pPr>
      <w:r>
        <w:rPr/>
        <w:t>An event which indicates financial distress; e.g., default, distressed exchange offer, preferred dividend omission, debt at deep discount, restructuring, low rating, audit concerns, covenant problems, and loss/deficit.</w:t>
      </w:r>
    </w:p>
    <w:p>
      <w:pPr>
        <w:pStyle w:val="Normal"/>
        <w:numPr>
          <w:ilvl w:val="0"/>
          <w:numId w:val="12"/>
        </w:numPr>
        <w:spacing w:before="100" w:after="100"/>
        <w:rPr/>
      </w:pPr>
      <w:r>
        <w:rPr/>
        <w:t>Chapter 11, 7, or 15 bankruptcy filing</w:t>
      </w:r>
    </w:p>
    <w:p>
      <w:pPr>
        <w:pStyle w:val="Normal"/>
        <w:numPr>
          <w:ilvl w:val="0"/>
          <w:numId w:val="12"/>
        </w:numPr>
        <w:spacing w:before="100" w:after="100"/>
        <w:rPr/>
      </w:pPr>
      <w:r>
        <w:rPr/>
        <w:t>Section 363 Sales</w:t>
      </w:r>
    </w:p>
    <w:p>
      <w:pPr>
        <w:pStyle w:val="Normal"/>
        <w:spacing w:before="100" w:after="100"/>
        <w:rPr/>
      </w:pPr>
      <w:r>
        <w:rPr>
          <w:b/>
        </w:rPr>
        <w:t xml:space="preserve">DISCLAIMER:  </w:t>
      </w:r>
      <w:r>
        <w:rPr/>
        <w:t xml:space="preserve">The conditions for inclusion in the Prospector are selected by the editors, because, in their opinion, the occurrence of such an event or the existence of such a circumstance is a likely indicator of current or prospective financial or operating difficulty.  There are, however, other reasons why such facts or circumstances may exist.  The inclusion of a profile suggests the possibility of financial distress or the possibility that the company may be of interest to firms and individuals interested in identifying intellectual property for some other reason.  </w:t>
      </w:r>
      <w:r>
        <w:rPr>
          <w:i/>
        </w:rPr>
        <w:t>Inclusion should not be construed to represent analysis of the condition of the company or its intellectual property or a definitive determination that the company is in difficulty.</w:t>
      </w:r>
    </w:p>
    <w:p>
      <w:pPr>
        <w:pStyle w:val="Normal"/>
        <w:spacing w:before="100" w:after="100"/>
        <w:rPr/>
      </w:pPr>
      <w:r>
        <w:rPr>
          <w:b/>
        </w:rPr>
        <w:t xml:space="preserve">ACCURACY &amp; COVERAGE:  </w:t>
      </w:r>
      <w:r>
        <w:rPr/>
        <w:t>The information contained herein is obtained from sources believed to be reliable.  However, the accuracy of most data cannot be verified prior to publication, and the information is not guaranteed.  Desired information is often incomplete, inaccurate, delayed or unavailable.  Do not rely on the Prospector without independent verification.</w:t>
      </w:r>
    </w:p>
    <w:p>
      <w:pPr>
        <w:pStyle w:val="Normal"/>
        <w:spacing w:before="100" w:after="100"/>
        <w:rPr/>
      </w:pPr>
      <w:r>
        <w:rPr>
          <w:b/>
        </w:rPr>
        <w:t xml:space="preserve">SUBSCRIPTIONS:  </w:t>
      </w:r>
      <w:r>
        <w:rPr/>
        <w:t>Subscription rate:  $575 for six months, payable in advance.  All subscriptions entered are continued until canceled.  For subscription information call Customer Service at (240) 629-3300, ext. 27.</w:t>
      </w:r>
    </w:p>
    <w:p>
      <w:pPr>
        <w:pStyle w:val="Normal"/>
        <w:rPr/>
      </w:pPr>
      <w:r>
        <w:rPr>
          <w:b/>
        </w:rPr>
        <w:t xml:space="preserve">Intellectual Property Prospector </w:t>
      </w:r>
      <w:r>
        <w:rPr/>
        <w:t xml:space="preserve">is a publication </w:t>
      </w:r>
      <w:r>
        <w:rPr>
          <w:b/>
        </w:rPr>
        <w:t>of Beard Group, Inc.</w:t>
      </w:r>
      <w:r>
        <w:rPr/>
        <w:t xml:space="preserve">, P. O. Box 4250, Frederick, MD 21705, (240) 629-3300, </w:t>
      </w:r>
      <w:hyperlink r:id="rId4">
        <w:r>
          <w:rPr>
            <w:rStyle w:val="InternetLink"/>
          </w:rPr>
          <w:t>http://www.beardgroup.com</w:t>
        </w:r>
      </w:hyperlink>
      <w:r>
        <w:rPr/>
        <w:t xml:space="preserve">.  ISSN </w:t>
      </w:r>
      <w:r>
        <w:rPr>
          <w:rFonts w:cs="TimesNewRoman" w:ascii="TimesNewRoman" w:hAnsi="TimesNewRoman"/>
          <w:lang w:eastAsia="en-US"/>
        </w:rPr>
        <w:t>1935-3901</w:t>
      </w:r>
      <w:r>
        <w:rPr/>
        <w:t>.  Copyright 2007.  All rights reserved.  Publisher:  Christopher Beard.</w:t>
      </w:r>
      <w:r>
        <w:br w:type="page"/>
      </w:r>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13</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Access Pharmaceuticals,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54171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2600 Stemmons Freeway, Suite 176</w:t>
            </w:r>
          </w:p>
          <w:p>
            <w:pPr>
              <w:pStyle w:val="PlainText"/>
              <w:rPr>
                <w:rFonts w:ascii="Times New Roman" w:hAnsi="Times New Roman" w:cs="Times New Roman"/>
                <w:sz w:val="22"/>
              </w:rPr>
            </w:pPr>
            <w:r>
              <w:rPr>
                <w:rFonts w:cs="Times New Roman" w:ascii="Times New Roman" w:hAnsi="Times New Roman"/>
                <w:sz w:val="22"/>
                <w:lang w:val="en-US"/>
              </w:rPr>
              <w:t>Dallas, TX 75207</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Biotechnology</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214) 905-510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9</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accesspharma.com/index.shtml</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0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2.87)</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6.43</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6.31</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ss/Defic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Access Pharmaceuticals Inc.'s consolidated balance sheet at March 31, 2007, showed $4.9 million in total assets and $18.6 million in total liabilities, resulting in a $13.7 million stockholders' deficit. The Company's consolidated balance sheet at March 31, 2007, also showed strained liquidity with $3.8 million in total current assets available to pay $13.1 million in total current liabilities. The Company reported a net loss of $4.1 million for the first quarter ended March 31, 2007, compared with a net loss of $4.9 million for the same period ended March 31, 2006. The Company reported zero revenues in both period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has already been issued and seeks to obtain additional U.S. and foreign patent protection for products under development and for new discoveries. One U.S. patent has issued and one U.S. patent application and two European patent applications are under review for its mucoadhesive liquid technology. Three U.S. patents and two European patents have issued and one U.S. patent and two European patent applications are pending for its polymer platinum compounds. The Company also has two U.S. and two European patent applications which cover folate conjugates of polymer therapeutics; two U.S. patents and three U.S. and four European patent applications covering the use of vitamin B12 to target the transcobalamin II receptor; and six U.S. patents and two European patents and one U.S. and one European patent application which covers oral delivery of a wide variety of molecules which cannot otherwise be orally administered.  [SEC Filing 10-KSB 04-02-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biopharmaceutical company develops products for use in the treatment of cancer, the supportive care of cancer, and other disease stat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Stephen R. Seiler (Pres. &amp; CEO); David P. Nowotnik, Ph.D. (SVP); Phillip S. Wise  (VP); Stephen B. Thompson (VP &amp; CFO)</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Whitley Penn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AKC; AMEX;</w:t>
            </w:r>
          </w:p>
          <w:p>
            <w:pPr>
              <w:pStyle w:val="PlainText"/>
              <w:rPr>
                <w:rFonts w:ascii="Times New Roman" w:hAnsi="Times New Roman" w:cs="Times New Roman"/>
                <w:sz w:val="22"/>
              </w:rPr>
            </w:pPr>
            <w:r>
              <w:rPr>
                <w:rFonts w:cs="Times New Roman" w:ascii="Times New Roman" w:hAnsi="Times New Roman"/>
                <w:sz w:val="22"/>
                <w:lang w:val="en-US"/>
              </w:rPr>
              <w:t>3,535,358 common shares outstanding as of March 30,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14</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Advanced Plant Pharmaceuticals,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54171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43 West 33rd Street</w:t>
            </w:r>
          </w:p>
          <w:p>
            <w:pPr>
              <w:pStyle w:val="PlainText"/>
              <w:rPr>
                <w:rFonts w:ascii="Times New Roman" w:hAnsi="Times New Roman" w:cs="Times New Roman"/>
                <w:sz w:val="22"/>
              </w:rPr>
            </w:pPr>
            <w:r>
              <w:rPr>
                <w:rFonts w:cs="Times New Roman" w:ascii="Times New Roman" w:hAnsi="Times New Roman"/>
                <w:sz w:val="22"/>
                <w:lang w:val="en-US"/>
              </w:rPr>
              <w:t>New York, NY 10001</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Biotechnology</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212) 695-3334</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3</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advancedplantpharm.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01</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58)</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03</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8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ss/Defic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Advanced Plant Pharmaceuticals, Inc. reported a net loss of $484,940 for the three months ended March 31, 2007, compared to a net loss of $638,774 reported during the same period last year. The Company's balance sheet showed an accumulated deficit of $24,852,944 and stockholder's deficit of $2,085,976 as of March 31, 2007. It also has strained liquidity with zero current assets and $2,436,537 in current liabilit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patent-pending formula used in the Company’s Lo-Chol product is derived from the "whole plant" parts of six selected plants that work in concert to help tip lipid balance towards a more normal level. These six plants are synergistically combined using a proprietary "whole plant technology" that delivers virtually all the natural phyto-chemicals and active ingredients in the plants. The Company has also applied for registration of the trademark Sinusol™, a unique nasal and sinus solution that pleasantly cleanses and moisturizes the nasal and sinusmucosa.  [SEC Filing 10-KSB 04-20-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focuses on the research and development of plant-based dietary supplemen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David Lieberman (Pres., CEO &amp;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Meyler &amp; Company LLC</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APPI.PK; Other OTC;</w:t>
            </w:r>
          </w:p>
          <w:p>
            <w:pPr>
              <w:pStyle w:val="PlainText"/>
              <w:rPr>
                <w:rFonts w:ascii="Times New Roman" w:hAnsi="Times New Roman" w:cs="Times New Roman"/>
                <w:sz w:val="22"/>
              </w:rPr>
            </w:pPr>
            <w:r>
              <w:rPr>
                <w:rFonts w:cs="Times New Roman" w:ascii="Times New Roman" w:hAnsi="Times New Roman"/>
                <w:sz w:val="22"/>
                <w:lang w:val="en-US"/>
              </w:rPr>
              <w:t>868,382,336 common shares outstanding as of March 31,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6"/>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15</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Arcadia Resources,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62161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26777 Central Park Boulevard, Suite 200</w:t>
            </w:r>
          </w:p>
          <w:p>
            <w:pPr>
              <w:pStyle w:val="PlainText"/>
              <w:rPr>
                <w:rFonts w:ascii="Times New Roman" w:hAnsi="Times New Roman" w:cs="Times New Roman"/>
                <w:sz w:val="22"/>
              </w:rPr>
            </w:pPr>
            <w:r>
              <w:rPr>
                <w:rFonts w:cs="Times New Roman" w:ascii="Times New Roman" w:hAnsi="Times New Roman"/>
                <w:sz w:val="22"/>
                <w:lang w:val="en-US"/>
              </w:rPr>
              <w:t>Southfield, MI 48076</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Home Health Care Services</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248) 352-753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16,50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arcadiaresourcesinc.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58.41</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43.77)</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17.23</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63.14</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3/31/2007</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Audit Concer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BDO Seidman LLP expressed substantial doubt about Arcadia Resources, Inc.'s ability to continue as a going concern after auditing the company's consolidated financial statements for the years ended March 31, 2007, and 2006.  The auditing firm pointed to the company's recurring losses from operations. The Company posted a $43,772,273 net loss on $158,411,484 of total revenues for the year ended March 31, 2007, as compared with a $4,710,911 net loss on $130,928,641 of total revenues in the prior year. At March 31, 2007, the company's balance sheet showed $117,227,773 in total assets, $63,144,271 in total liabilities and $54,083,502 in stockholders' equity.</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s pharmacy segment provides pharmacy services to grocery pharmacy retailers nationally and offers DailyMed™, the patented and patent pending compliance packaging medication system, to at-home patients and senior living communities.  [SEC Filing 10-K 06-29-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provides in-home health care and retail/employer health care services in the U.S. The Company operates in four segments: Services, Products, Pharmacy, and Clinic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John E. Elliott II (Chair); Marvin R. Richardson (CEO &amp; Dir.); James E. Haifley (EVP); Cathy Sparling (VP-Admin.); Lynn K. Fetterman (Interim CFO, Sec. &amp; Treas.); Alan Lotvin (Chief Medical Officer); John T. Thornton (Dir.); Peter Anthony Brusca (Dir.); Joseph Mauriello (Dir.); Russell T. Lund III (Dir.); Daniel Eisenstadt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BDO Seidman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 xml:space="preserve">Common Stock Symbol KAD; AMEX; </w:t>
            </w:r>
          </w:p>
          <w:p>
            <w:pPr>
              <w:pStyle w:val="PlainText"/>
              <w:rPr>
                <w:rFonts w:ascii="Times New Roman" w:hAnsi="Times New Roman" w:cs="Times New Roman"/>
                <w:sz w:val="22"/>
              </w:rPr>
            </w:pPr>
            <w:r>
              <w:rPr>
                <w:rFonts w:cs="Times New Roman" w:ascii="Times New Roman" w:hAnsi="Times New Roman"/>
                <w:sz w:val="22"/>
                <w:lang w:val="en-US"/>
              </w:rPr>
              <w:t>122,053,000 common shares outstanding as of June 27,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7"/>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9" w:type="dxa"/>
        <w:jc w:val="left"/>
        <w:tblInd w:w="-108" w:type="dxa"/>
        <w:tblLayout w:type="fixed"/>
        <w:tblCellMar>
          <w:top w:w="0" w:type="dxa"/>
          <w:left w:w="108" w:type="dxa"/>
          <w:bottom w:w="0" w:type="dxa"/>
          <w:right w:w="108" w:type="dxa"/>
        </w:tblCellMar>
      </w:tblPr>
      <w:tblGrid>
        <w:gridCol w:w="4788"/>
        <w:gridCol w:w="1080"/>
        <w:gridCol w:w="720"/>
        <w:gridCol w:w="77"/>
        <w:gridCol w:w="283"/>
        <w:gridCol w:w="1672"/>
        <w:gridCol w:w="236"/>
        <w:gridCol w:w="3"/>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16</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Bearingpoint,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2032"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541610</w:t>
            </w:r>
          </w:p>
        </w:tc>
        <w:tc>
          <w:tcPr>
            <w:tcW w:w="239"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1676 International Drive</w:t>
            </w:r>
          </w:p>
          <w:p>
            <w:pPr>
              <w:pStyle w:val="PlainText"/>
              <w:rPr>
                <w:rFonts w:ascii="Times New Roman" w:hAnsi="Times New Roman" w:cs="Times New Roman"/>
                <w:sz w:val="22"/>
              </w:rPr>
            </w:pPr>
            <w:r>
              <w:rPr>
                <w:rFonts w:cs="Times New Roman" w:ascii="Times New Roman" w:hAnsi="Times New Roman"/>
                <w:sz w:val="22"/>
                <w:lang w:val="en-US"/>
              </w:rPr>
              <w:t>McLean, VA 22102</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2032"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Management Consulting Services</w:t>
            </w:r>
          </w:p>
        </w:tc>
        <w:tc>
          <w:tcPr>
            <w:tcW w:w="239"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703) 747-300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2032"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17,500</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bearingpoint.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672"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3,444.00</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672"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213.44)</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672"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939.24</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672"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2,116.54</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832"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ss/Defic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Bearingpoint, Inc., posted a $29,663,000 net loss on $843,248,000 of total revenues for the third quarter ended Sept. 30, 2006, as compared with a $70,424,000 net loss on $831,401,000 of total revenues for the same quarter last year. At Sept. 30, 2006, the company's balance sheet showed $1,882,523,000 in total assets and $1,980,569,000 in total liabilities, resulting in a $98,046,000 stockholders' defici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relies upon a combination of non-disclosure and other contractual arrangements, non-solicitation agreements, trade secrets, copyright and trademark laws to protect proprietary rights. It also enters into confidentiality and intellectual property agreements with employees that limit the distribution of proprietary information. The Company currently has only a limited ability to protect important intellectual property rights. As of December 31, 2006, it has three issued patents in the United States and several patent applications pending to protect its products or methods of doing business.  [SEC Filing 10-K 06-28-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provides business and technology strategy, systems design, architecture, applications implementation, network, systems integration and managed services primarily in North Americ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Roderick C. McGeary (Chair); Harry L. You (CEO &amp; Dir.); F. Edwin Harbach (Pres. &amp; COO); Judy A. Ethell (EVP-Finance &amp; CFO); Laurent C. Lutz (Gen. Counsel &amp; Sec.); Douglas C. Allred (Dir.); Betsy J. Bernard (Dir.); Spencer C. Fleischer (Dir.); Jill S. Kanin-Lovers (Dir.); Wolfgang Kemna (Dir.); Albert L. Lord (Dir.); J. Tery Strange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PricewaterhouseCoopers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 xml:space="preserve">Common Stock Symbol BE; NYSE; </w:t>
            </w:r>
          </w:p>
          <w:p>
            <w:pPr>
              <w:pStyle w:val="PlainText"/>
              <w:rPr>
                <w:rFonts w:ascii="Times New Roman" w:hAnsi="Times New Roman" w:cs="Times New Roman"/>
                <w:sz w:val="22"/>
              </w:rPr>
            </w:pPr>
            <w:r>
              <w:rPr>
                <w:rFonts w:cs="Times New Roman" w:ascii="Times New Roman" w:hAnsi="Times New Roman"/>
                <w:sz w:val="22"/>
                <w:lang w:val="en-US"/>
              </w:rPr>
              <w:t>201,641,999 common shares outstanding as of June 1,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8"/>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17</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Bodisen Biotech,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2531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No. 1 Naguan Zhengjie</w:t>
            </w:r>
          </w:p>
          <w:p>
            <w:pPr>
              <w:pStyle w:val="PlainText"/>
              <w:rPr>
                <w:rFonts w:ascii="Times New Roman" w:hAnsi="Times New Roman" w:cs="Times New Roman"/>
                <w:sz w:val="22"/>
              </w:rPr>
            </w:pPr>
            <w:r>
              <w:rPr>
                <w:rFonts w:cs="Times New Roman" w:ascii="Times New Roman" w:hAnsi="Times New Roman"/>
                <w:sz w:val="22"/>
                <w:lang w:val="en-US"/>
              </w:rPr>
              <w:t>Xi’an, Shaanxi 710068 People’s Republic of China</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Fertilizers Mfg.</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86-29-87895373</w:t>
            </w:r>
          </w:p>
        </w:tc>
        <w:tc>
          <w:tcPr>
            <w:tcW w:w="1800" w:type="dxa"/>
            <w:gridSpan w:val="2"/>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800" w:type="dxa"/>
            <w:gridSpan w:val="3"/>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bodisen.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43.63</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3.73</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69.2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37</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Audit Concer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Kabani &amp; Company, Inc. raised substantial doubt about the ability of Bodisen Biotech, Inc. to continue as a going concern after auditing its financial statements. The auditor points out that there are certain lawsuits filed by investors against the Company and it is subject to potential claims from certain investors who have a right to receive its shar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relies on trade secret protection for its proprietary technology and formulae. The Company currently does not own any patents and has not applied for any patents on its proprietary technology and formulae. A patent application requires a detailed description of technology and formulae which would then be made available to the general public. The Company believes that a patent application and disclosure would be detrimental to its business, as it would reveal features unique to its products. The Company also owns trademarks in the “Bodisen” name.  [SEC Filing 10-K 04-30-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is engaged in developing, manufacturing and selling organic fertilizers, liquid fertilizers, pesticides and insecticides in the People’s Republic of Chin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Bo Chen (Chair, Pres. &amp; CEO); Chunsheng Wang (COO); Yiliang Lai (CFO); Qiong Wang (Dir.); Patrick McManus (Dir.); David Gatton (Dir.); Linzhang Zhu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Kabani &amp; Company, Inc.</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BBCZ.PK; Other OTC;</w:t>
            </w:r>
          </w:p>
          <w:p>
            <w:pPr>
              <w:pStyle w:val="PlainText"/>
              <w:rPr>
                <w:rFonts w:ascii="Times New Roman" w:hAnsi="Times New Roman" w:cs="Times New Roman"/>
                <w:sz w:val="22"/>
              </w:rPr>
            </w:pPr>
            <w:r>
              <w:rPr>
                <w:rFonts w:cs="Times New Roman" w:ascii="Times New Roman" w:hAnsi="Times New Roman"/>
                <w:sz w:val="22"/>
                <w:lang w:val="en-US"/>
              </w:rPr>
              <w:t>18,310,250 common shares outstanding as of April 27,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9"/>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18</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Clearly Canadian Beverage Corporation</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12111</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 xml:space="preserve">2267 10th Avenue W. </w:t>
            </w:r>
          </w:p>
          <w:p>
            <w:pPr>
              <w:pStyle w:val="PlainText"/>
              <w:rPr>
                <w:rFonts w:ascii="Times New Roman" w:hAnsi="Times New Roman" w:cs="Times New Roman"/>
                <w:sz w:val="22"/>
              </w:rPr>
            </w:pPr>
            <w:r>
              <w:rPr>
                <w:rFonts w:cs="Times New Roman" w:ascii="Times New Roman" w:hAnsi="Times New Roman"/>
                <w:sz w:val="22"/>
                <w:lang w:val="en-US"/>
              </w:rPr>
              <w:t>Vancouver, British Columbia, Canada V6K 2J1</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Beverage Mfg.</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1-800-735-718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18</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clearly.ca/</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7.46</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8.25)</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9.09</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63</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Audit Concer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KPMG LLP expressed substantial doubt about Clearly Canadian Beverage Corp.'s ability to continue as a going concern after auditing the Company's consolidated financial statements for the year ended Dec. 31, 2006. The auditing firm pointed to the Company's recurring losses from operations and insufficient working capital to meet its planned business objectives. The Company posted an $8,247,000 net loss on $7,462,000 of total revenues for the year ended Dec. 31, 2006, as compared with a $6,069,000 net loss on $8,712,000 of total revenues in the prior year. At Dec. 31, 2006, the Company's balance sheet showed $9,093,000 in total assets, $1,629,000 in total liabilities and $7,464,000 in stockholders' equity.</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has numerous trademark registrations in the United States, Canada and in other countries worldwide in connection with its Clearly Canadian® beverage product lines. It also has trademark registrations in Canada in connection with Simply by Nature and Naturalife. The Company has also applied for trademark registrations in Canada and the United States in connection with dailyEnergy, dailyVitamin, dailyHydration, My Organic Baby, My Organic Toddler and Glengrove Organics.  [SEC Filing 20-F 07-02-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markets premium alternative beverages and products, including Clearly Canadian® sparkling flavoured water and Clearly Canadian O+2® oxygen enhanced water beverage, which are distributed in the United States, Canada and various other countri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Brent Lokash (CEO &amp; Dir.); David Reingold (Pres. &amp; Dir.); Edwin Fok (CFO); Marco Markin (Dir.); George Reznik (Dir.)</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CCBEF.OB; OTC BB;</w:t>
            </w:r>
          </w:p>
          <w:p>
            <w:pPr>
              <w:pStyle w:val="PlainText"/>
              <w:rPr>
                <w:rFonts w:ascii="Times New Roman" w:hAnsi="Times New Roman" w:cs="Times New Roman"/>
                <w:sz w:val="22"/>
              </w:rPr>
            </w:pPr>
            <w:r>
              <w:rPr>
                <w:rFonts w:cs="Times New Roman" w:ascii="Times New Roman" w:hAnsi="Times New Roman"/>
                <w:sz w:val="22"/>
                <w:lang w:val="en-US"/>
              </w:rPr>
              <w:t>13,879,853 common shares outstanding as of December 31, 2006.</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10"/>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19</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Dairy Fresh Farms,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11511</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413 Churchill Avenue</w:t>
            </w:r>
          </w:p>
          <w:p>
            <w:pPr>
              <w:pStyle w:val="PlainText"/>
              <w:rPr>
                <w:rFonts w:ascii="Times New Roman" w:hAnsi="Times New Roman" w:cs="Times New Roman"/>
                <w:sz w:val="22"/>
              </w:rPr>
            </w:pPr>
            <w:r>
              <w:rPr>
                <w:rFonts w:cs="Times New Roman" w:ascii="Times New Roman" w:hAnsi="Times New Roman"/>
                <w:sz w:val="22"/>
                <w:lang w:val="en-US"/>
              </w:rPr>
              <w:t>Ottawa, Ontario, Canada K1Z 5C7</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Milk Processing</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613) 724-2484</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2</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dairyfresh.ca/dairyfresh-contacts.html</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0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14)</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46</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76</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ss/Defic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Dairy Fresh Farms, Inc. reported a net loss of $399,867 for the three months ended March 31, 2007, more than double the net loss reported during the same period last year of $177,980. As a result of its recurring losses, the Company has an accumulated deficit of $3,671,579 as of March 31, 2007.</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Dairy Fresh Farms™ owns a patented technology that produces monounsaturated-enhanced dairy products.  [SEC Filing 10-KSB 04-19-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develops a unique patented dairy process in Canada, which produces monounsaturated-enhanced dairy produc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Nicolas Matossian (Chair); Robert C. Harrison (Pres., CEO &amp; Dir.); Don Paterson (CFO &amp; Dir.); Ian Morrice (EV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Raymond Chabot Grant Thornton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DYFR.OB; OTC BB;</w:t>
            </w:r>
          </w:p>
          <w:p>
            <w:pPr>
              <w:pStyle w:val="PlainText"/>
              <w:rPr>
                <w:rFonts w:ascii="Times New Roman" w:hAnsi="Times New Roman" w:cs="Times New Roman"/>
                <w:sz w:val="22"/>
              </w:rPr>
            </w:pPr>
            <w:r>
              <w:rPr>
                <w:rFonts w:cs="Times New Roman" w:ascii="Times New Roman" w:hAnsi="Times New Roman"/>
                <w:sz w:val="22"/>
                <w:lang w:val="en-US"/>
              </w:rPr>
              <w:t>23,003,549 common shares outstanding as of April 30,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11"/>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9" w:type="dxa"/>
        <w:jc w:val="left"/>
        <w:tblInd w:w="-108" w:type="dxa"/>
        <w:tblLayout w:type="fixed"/>
        <w:tblCellMar>
          <w:top w:w="0" w:type="dxa"/>
          <w:left w:w="108" w:type="dxa"/>
          <w:bottom w:w="0" w:type="dxa"/>
          <w:right w:w="108" w:type="dxa"/>
        </w:tblCellMar>
      </w:tblPr>
      <w:tblGrid>
        <w:gridCol w:w="4788"/>
        <w:gridCol w:w="1080"/>
        <w:gridCol w:w="720"/>
        <w:gridCol w:w="77"/>
        <w:gridCol w:w="283"/>
        <w:gridCol w:w="1672"/>
        <w:gridCol w:w="236"/>
        <w:gridCol w:w="3"/>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20</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Dollar General Corporation</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2032"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424990</w:t>
            </w:r>
          </w:p>
        </w:tc>
        <w:tc>
          <w:tcPr>
            <w:tcW w:w="239"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100 Mission Ridge</w:t>
            </w:r>
          </w:p>
          <w:p>
            <w:pPr>
              <w:pStyle w:val="PlainText"/>
              <w:rPr>
                <w:rFonts w:ascii="Times New Roman" w:hAnsi="Times New Roman" w:cs="Times New Roman"/>
                <w:sz w:val="22"/>
              </w:rPr>
            </w:pPr>
            <w:r>
              <w:rPr>
                <w:rFonts w:cs="Times New Roman" w:ascii="Times New Roman" w:hAnsi="Times New Roman"/>
                <w:sz w:val="22"/>
                <w:lang w:val="en-US"/>
              </w:rPr>
              <w:t>Goodlettsville, TN 37072</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2032"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Gen. Merchandise Retailer</w:t>
            </w:r>
          </w:p>
        </w:tc>
        <w:tc>
          <w:tcPr>
            <w:tcW w:w="239"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615) 855-400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2032"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69,500</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dollargeneral.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672"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9,169.82</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672"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37.94</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672"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3,040.51</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672"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294.77</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832"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2/2/2007</w:t>
            </w:r>
            <w:r>
              <w:rPr>
                <w:rFonts w:cs="Times New Roman" w:ascii="Times New Roman" w:hAnsi="Times New Roman"/>
                <w:sz w:val="22"/>
              </w:rPr>
              <w:t>)</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w Rat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Moody's Investors Service assigned a Caa1, LGD4, 66% rating on Dollar General Corp.'s $600 million first-loss tranche B term loan.  Moody's also affirmed its Caa1, LGD4, 66% rating on the company's $1.175 billion senior unsecured notes and Caa2, LGD6, 93% rating on the company's $725 million senior subordinated notes. The rating outlook remain stable. Moody's noted that the ratings reflect the company's weak capital structure pro forma for the company's acquisition by KKR, the resulting weak credit metrics predominantly appropriate for the 'Caa' rating level, and the company's need to address its weak operating margins. Standard &amp; Poor's Ratings Services also assigned a 'CCC' rating on the company's revised $600 million "first loss" term loan B.  The rating outlook remains negativ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rough its subsidiary, Dollar General Merchandising, Inc., the Company owns marks that are registered with the U.S. Patent and Trademark Office including the trademarks Dollar General®, Dollar General Market®, Clover Valley®, American Value®, DG Guarantee® and the Dollar General price point designs, along with certain other trademarks.  [SEC Filing 10-K 03-29-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operates as a value discount retailer of general merchandis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David A. Perdue (Chair &amp; CEO); David L. Bere (Pres., COO &amp; Dir.); David M. Tehle (EVP &amp; CFO); Susan S. Lanigan (EVP &amp; Gen. Counsel); Challis M. Lowe (EVP); Anita C. Elliott (SVP &amp; Controller); Wayne Gibson (SVP); Dennis C. Bottorff (Dir.); Barbara L. Bowles (Dir.); Reginald D. Dickson (Dir.); E. Gordon Gee (Dir.); Barbara M. Knuckles (Dir.); J. Neal Purcell (Dir.); James D. Robbins (Dir.); Richard E. Thornburgh (Dir.); David M. Wilds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Ernst &amp; Young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 xml:space="preserve">Common Stock Symbol DG; NYSE; </w:t>
            </w:r>
          </w:p>
          <w:p>
            <w:pPr>
              <w:pStyle w:val="PlainText"/>
              <w:rPr>
                <w:rFonts w:ascii="Times New Roman" w:hAnsi="Times New Roman" w:cs="Times New Roman"/>
                <w:sz w:val="22"/>
                <w:lang w:val="en-US"/>
              </w:rPr>
            </w:pPr>
            <w:r>
              <w:rPr>
                <w:rFonts w:cs="Times New Roman" w:ascii="Times New Roman" w:hAnsi="Times New Roman"/>
                <w:sz w:val="22"/>
                <w:lang w:val="en-US"/>
              </w:rPr>
              <w:t>314,875,658 common shares outstanding as of June 4, 2007.</w:t>
            </w:r>
          </w:p>
          <w:p>
            <w:pPr>
              <w:pStyle w:val="PlainText"/>
              <w:rPr>
                <w:rFonts w:ascii="Times New Roman" w:hAnsi="Times New Roman" w:cs="Times New Roman"/>
                <w:sz w:val="22"/>
              </w:rPr>
            </w:pPr>
            <w:r>
              <w:rPr>
                <w:rFonts w:cs="Times New Roman" w:ascii="Times New Roman" w:hAnsi="Times New Roman"/>
                <w:sz w:val="22"/>
                <w:lang w:val="en-US"/>
              </w:rPr>
              <w:t>8-5/8% notes due June 15, 2010.</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12"/>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21</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Energenx,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3591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6200 East Commerce Loop</w:t>
            </w:r>
          </w:p>
          <w:p>
            <w:pPr>
              <w:pStyle w:val="PlainText"/>
              <w:rPr>
                <w:rFonts w:ascii="Times New Roman" w:hAnsi="Times New Roman" w:cs="Times New Roman"/>
                <w:sz w:val="22"/>
              </w:rPr>
            </w:pPr>
            <w:r>
              <w:rPr>
                <w:rFonts w:cs="Times New Roman" w:ascii="Times New Roman" w:hAnsi="Times New Roman"/>
                <w:sz w:val="22"/>
                <w:lang w:val="en-US"/>
              </w:rPr>
              <w:t>Post Falls, ID 83854</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Battery Manufacturing</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208) 665-5553</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3</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energenx.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0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51)</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67</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71</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ss/Defic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Energenx, Inc. reported a net loss of $110,083 for the three months ended March 31, 2007, higher than the $101,544 net loss reported during the same period last year. The Company's balance sheet showed $2,360,242 in accumulated deficit due to its recurring loss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has interests in three patents issued by the U.S. Patent and Trademark Office by assignment from John Bedini. It has sublicensed to GTG Corp. its rights to two of the three patents to the extent that they relate to a battery charging system for charging electric vehicles, excluding automobiles. Additional patent applications may be forthcoming from its ongoing research and development.  [SEC Filing 10-KSB/A 04-20-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engages in the discovery, research, and development of electromagnetic motor/generator and battery charger system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Gary A. Bedini (Pres., CEO &amp; Dir.); Rick M. Street (CFO, Sec., Treas. &amp; Dir.); John C. Bedini (VP &amp; Dir.); Thomas E. Bearden, Ph.D. (Dir.); Marvin Redenius (Dir.); Hans Werner Huss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Williams &amp; Webster P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EENX.OB; OTC BB;</w:t>
            </w:r>
          </w:p>
          <w:p>
            <w:pPr>
              <w:pStyle w:val="PlainText"/>
              <w:rPr>
                <w:rFonts w:ascii="Times New Roman" w:hAnsi="Times New Roman" w:cs="Times New Roman"/>
                <w:sz w:val="22"/>
              </w:rPr>
            </w:pPr>
            <w:r>
              <w:rPr>
                <w:rFonts w:cs="Times New Roman" w:ascii="Times New Roman" w:hAnsi="Times New Roman"/>
                <w:sz w:val="22"/>
                <w:lang w:val="en-US"/>
              </w:rPr>
              <w:t>29,697,276 common shares outstanding as of May 11,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13"/>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22</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ESS Technology,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34111</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48401 Fremont Boulevard</w:t>
            </w:r>
          </w:p>
          <w:p>
            <w:pPr>
              <w:pStyle w:val="PlainText"/>
              <w:rPr>
                <w:rFonts w:ascii="Times New Roman" w:hAnsi="Times New Roman" w:cs="Times New Roman"/>
                <w:sz w:val="22"/>
              </w:rPr>
            </w:pPr>
            <w:r>
              <w:rPr>
                <w:rFonts w:cs="Times New Roman" w:ascii="Times New Roman" w:hAnsi="Times New Roman"/>
                <w:sz w:val="22"/>
                <w:lang w:val="en-US"/>
              </w:rPr>
              <w:t>Fremont, CA 94538</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Electronic Equipment Mfg.</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510) 492-1088</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26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esstech.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00.47</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44.09)</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90.43</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43.41</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Miscellaneou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ESS Technology Inc.'s board-appointed committee is considering a possible liquidation of the company that could bring around $6 million to $12 million in associated costs, East Bay Business Times reports. The company, according to the report, has more than $50 million in debts. The report discloses that the company had appointed two directors in Aril 2007 to look into possible strategic alternatives. The company's semiconductor business has been facing troubles owe to foreign competition. The company had previously sold its high-definition DVD technology or $13.5 million ad cut jobs to 168 from 500 in 2006. With its fabless semiconductor business suffering from foreign competition, the company in April appointed two independent directors to look into strategic alternativ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relies on a combination of patents, trademarks, copyrights, trade secret laws and confidentiality procedures to protect intellectual property rights. As of December 31, 2006, the Company had 146 patents granted in the U.S., and more than 45 applications on file with the United States Patent and Trademark Office. In addition, as of December 31, 2006, the Company had 23 corresponding foreign patents granted and 67 applications pending.  [SEC Filing 10-K03-16-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engages in the design, development, and marketing of DVD chip produc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Fred S.L. Chan (Chair); Robert L. Blair (Pres., CEO &amp; Dir.); James B. Boyd (SVP, CFO &amp; Sec.)</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PricewaterhouseCoopers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ESS; NasdaqGM;</w:t>
            </w:r>
          </w:p>
          <w:p>
            <w:pPr>
              <w:pStyle w:val="PlainText"/>
              <w:rPr>
                <w:rFonts w:ascii="Times New Roman" w:hAnsi="Times New Roman" w:cs="Times New Roman"/>
                <w:sz w:val="22"/>
              </w:rPr>
            </w:pPr>
            <w:r>
              <w:rPr>
                <w:rFonts w:cs="Times New Roman" w:ascii="Times New Roman" w:hAnsi="Times New Roman"/>
                <w:sz w:val="22"/>
                <w:lang w:val="en-US"/>
              </w:rPr>
              <w:t>35,531,323 common shares outstanding as of May 3,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14"/>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463"/>
        <w:gridCol w:w="126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23</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Gentium SpA</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54171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Piazza XX Settembre</w:t>
            </w:r>
          </w:p>
          <w:p>
            <w:pPr>
              <w:pStyle w:val="PlainText"/>
              <w:rPr>
                <w:rFonts w:ascii="Times New Roman" w:hAnsi="Times New Roman" w:cs="Times New Roman"/>
                <w:sz w:val="22"/>
              </w:rPr>
            </w:pPr>
            <w:r>
              <w:rPr>
                <w:rFonts w:cs="Times New Roman" w:ascii="Times New Roman" w:hAnsi="Times New Roman"/>
                <w:sz w:val="22"/>
                <w:lang w:val="en-US"/>
              </w:rPr>
              <w:t>Villa Guardia, Como, Italy 22079</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Biotechnology</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39-031-385111</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65</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gentium.it/</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26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EUR(mil)</w:t>
            </w:r>
          </w:p>
        </w:tc>
        <w:tc>
          <w:tcPr>
            <w:tcW w:w="126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4.32</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26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EUR(mil)</w:t>
            </w:r>
          </w:p>
        </w:tc>
        <w:tc>
          <w:tcPr>
            <w:tcW w:w="126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4.37)</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26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EUR(mil)</w:t>
            </w:r>
          </w:p>
        </w:tc>
        <w:tc>
          <w:tcPr>
            <w:tcW w:w="126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35.39</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26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EUR(mil)</w:t>
            </w:r>
          </w:p>
        </w:tc>
        <w:tc>
          <w:tcPr>
            <w:tcW w:w="126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3.71</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ss/Defic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Gentium SpA reported a net loss of EUR4.77 million for the first quarter ended March 31, 2007, compared with a net loss of EUR3.10 million during the same period last year. Total revenues were EUR1.25 million during the current quarter, higher than the total revenues reported last year of EUR0.95 million. It also used cash for operating acitivities of EUR3.58 million during the first quarter of 2007. The Company has an accumulated deficit of EUR44.37 million as of March 31, 2007.</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As of December 31, 2006, the Company has 7 issued U.S. patents, 5 pending U.S. patent applications, 25 issued foreign patents, 103 pending foreign patent applications and 2 international patent applications. The Company has Italian, United States and international trademark rights in “Gentium,” United States and European Union trademark rights in “Gentide,” international and Italian trademark rights in “Oligotide” and Italian trademark rights to “Pharma Research” and “Dinelasi”. It also has a number of patent registrations issued and pending in Italy, the United States and other countries.  [SEC Filing 20-F 04-30-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engages in the research, development, and manufacture of drugs to treat and prevent various vascular diseases and conditions related to cancer and cancer treatmen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Dr. Laura Ferro (Pres., CEO &amp; Dir.); Gary Gemignani (EVP &amp; CFO); Dr. Massimo Iacobelli (SVP &amp; Scientific Dir.); Armando Cedro (Chief of Manufacturing); Salvatore Calabrese (VP &amp; Sec.); Dr. Kenneth Anderson (Dir.); Gigliola Bertoglio (Dir.); Luca Breveglieri (Dir.); Marco Codella (Dir.); David Kroin (Dir.); Dr. Lee M. Nadler (Dir.); Malcolm Sweeney (Dir.); Dr. Andrea Zambon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Reconta Ernst &amp; Young SpA</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GENT; NasdaqGM;</w:t>
            </w:r>
          </w:p>
          <w:p>
            <w:pPr>
              <w:pStyle w:val="PlainText"/>
              <w:rPr>
                <w:rFonts w:ascii="Times New Roman" w:hAnsi="Times New Roman" w:cs="Times New Roman"/>
                <w:sz w:val="22"/>
              </w:rPr>
            </w:pPr>
            <w:r>
              <w:rPr>
                <w:rFonts w:cs="Times New Roman" w:ascii="Times New Roman" w:hAnsi="Times New Roman"/>
                <w:sz w:val="22"/>
                <w:lang w:val="en-US"/>
              </w:rPr>
              <w:t>11,773,613 common shares outstanding as of December 31, 2006.</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15"/>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24</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Global Beverage Solutions,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12111</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2 South University Drive, Suite 220</w:t>
            </w:r>
          </w:p>
          <w:p>
            <w:pPr>
              <w:pStyle w:val="PlainText"/>
              <w:rPr>
                <w:rFonts w:ascii="Times New Roman" w:hAnsi="Times New Roman" w:cs="Times New Roman"/>
                <w:sz w:val="22"/>
              </w:rPr>
            </w:pPr>
            <w:r>
              <w:rPr>
                <w:rFonts w:cs="Times New Roman" w:ascii="Times New Roman" w:hAnsi="Times New Roman"/>
                <w:sz w:val="22"/>
                <w:lang w:val="en-US"/>
              </w:rPr>
              <w:t>Plantation, FL 33324</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Beverage Mfg.</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954) 473-085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globalbeveragesolutions.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12</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2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58</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49</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Defaul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During fiscal year 2006, Global Beverage Solutions, Inc. issued 8% one-year secured convertible promissory notes payable to a group of investors in the aggregate amount of $1,335,000. As of December 31, 2006, the notes in the aggregate principal amount of $1,185,000 are in default as the interest due on November 1, 2006, was not paid. The default rate of interest of 12% is in effect for these Secured Not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s EON Beverage Group, Inc. subsidiary manufactures structured water through a proprietary process (patent pending) which alters the molecular structure of purified water. Structured water is a relatively new concept which is generally defined as water molecules organized through hydrogen bonding into distinct molecular structures. This allows the users of EON water to achieve enhanced intra-cellular hydration through significant absorption capability that is crucial for maximum biological activity and improved athletic performance.  [SEC Filing 10-K 04-27-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invests in a portfolio of companies that primarily engage in manufacturing, distributing, and selling beverages worldwi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Jerry Pearring (Pres., CEO &amp; Dir.); Ross E. Silvey (Dir.); Terry Turner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Turner Stone &amp; Company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GBVS.OB; OTC BB;</w:t>
            </w:r>
          </w:p>
          <w:p>
            <w:pPr>
              <w:pStyle w:val="PlainText"/>
              <w:rPr>
                <w:rFonts w:ascii="Times New Roman" w:hAnsi="Times New Roman" w:cs="Times New Roman"/>
                <w:sz w:val="22"/>
              </w:rPr>
            </w:pPr>
            <w:r>
              <w:rPr>
                <w:rFonts w:cs="Times New Roman" w:ascii="Times New Roman" w:hAnsi="Times New Roman"/>
                <w:sz w:val="22"/>
                <w:lang w:val="en-US"/>
              </w:rPr>
              <w:t>147,267,501 common shares outstanding as of March 31,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16"/>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9" w:type="dxa"/>
        <w:jc w:val="left"/>
        <w:tblInd w:w="-108" w:type="dxa"/>
        <w:tblLayout w:type="fixed"/>
        <w:tblCellMar>
          <w:top w:w="0" w:type="dxa"/>
          <w:left w:w="108" w:type="dxa"/>
          <w:bottom w:w="0" w:type="dxa"/>
          <w:right w:w="108" w:type="dxa"/>
        </w:tblCellMar>
      </w:tblPr>
      <w:tblGrid>
        <w:gridCol w:w="4788"/>
        <w:gridCol w:w="1080"/>
        <w:gridCol w:w="540"/>
        <w:gridCol w:w="257"/>
        <w:gridCol w:w="733"/>
        <w:gridCol w:w="1222"/>
        <w:gridCol w:w="236"/>
        <w:gridCol w:w="3"/>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25</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GTC Telecom Corporation</w:t>
            </w:r>
          </w:p>
        </w:tc>
        <w:tc>
          <w:tcPr>
            <w:tcW w:w="162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2212"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517110</w:t>
            </w:r>
          </w:p>
        </w:tc>
        <w:tc>
          <w:tcPr>
            <w:tcW w:w="239"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3151 Airway Avenue, Suite P-3</w:t>
            </w:r>
          </w:p>
          <w:p>
            <w:pPr>
              <w:pStyle w:val="PlainText"/>
              <w:rPr>
                <w:rFonts w:ascii="Times New Roman" w:hAnsi="Times New Roman" w:cs="Times New Roman"/>
                <w:sz w:val="22"/>
              </w:rPr>
            </w:pPr>
            <w:r>
              <w:rPr>
                <w:rFonts w:cs="Times New Roman" w:ascii="Times New Roman" w:hAnsi="Times New Roman"/>
                <w:sz w:val="22"/>
                <w:lang w:val="en-US"/>
              </w:rPr>
              <w:t>Costa Mesa, CA 92626</w:t>
            </w:r>
          </w:p>
        </w:tc>
        <w:tc>
          <w:tcPr>
            <w:tcW w:w="162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2212"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Telecommunications Services</w:t>
            </w:r>
          </w:p>
        </w:tc>
        <w:tc>
          <w:tcPr>
            <w:tcW w:w="239"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714) 549-7700</w:t>
            </w:r>
          </w:p>
        </w:tc>
        <w:tc>
          <w:tcPr>
            <w:tcW w:w="162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2212"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163</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gtctelecom.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53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222"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6.68</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53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222"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3.41)</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53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222"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98</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53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222"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5.73</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832"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6/30/2006</w:t>
            </w:r>
            <w:r>
              <w:rPr>
                <w:rFonts w:cs="Times New Roman" w:ascii="Times New Roman" w:hAnsi="Times New Roman"/>
                <w:sz w:val="22"/>
              </w:rPr>
              <w:t>)</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Defaul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GTC Telecom Corporation issued on May 2005 $2,000,000 worth of 12% convertible notes. Currently, the Company is in default under the terms of some of these convertible notes. Under these notes in default, the holder has the option to make all sums of principal and interest then remaining unpaid under the note and all other amounts payable thereunder immediately due and payabl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has registered service marks for its Perfexa Solutions business.  [SEC Filing 10-KSB/A 04-23-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provides various telecommunication services, Internet-related services, and business process outsourcing services primarily to small and medium sized businesses and residential customers in the United Stat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Paul Sandhu (Chair &amp; CEO); Eric Clemons (Pres., Sec., Treas. &amp; Dir.); Gerald DeCiccio (CFO &amp;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Squar Milner Peterson Miranda &amp; Williamson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GTCC.OB; OTC BB;</w:t>
            </w:r>
          </w:p>
          <w:p>
            <w:pPr>
              <w:pStyle w:val="PlainText"/>
              <w:rPr>
                <w:rFonts w:ascii="Times New Roman" w:hAnsi="Times New Roman" w:cs="Times New Roman"/>
                <w:sz w:val="22"/>
              </w:rPr>
            </w:pPr>
            <w:r>
              <w:rPr>
                <w:rFonts w:cs="Times New Roman" w:ascii="Times New Roman" w:hAnsi="Times New Roman"/>
                <w:sz w:val="22"/>
                <w:lang w:val="en-US"/>
              </w:rPr>
              <w:t>34,797,918 common shares outstanding as of May 11,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17"/>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26</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Hines Horticulture,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11142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12621 Jeffrey Road</w:t>
            </w:r>
          </w:p>
          <w:p>
            <w:pPr>
              <w:pStyle w:val="PlainText"/>
              <w:rPr>
                <w:rFonts w:ascii="Times New Roman" w:hAnsi="Times New Roman" w:cs="Times New Roman"/>
                <w:sz w:val="22"/>
              </w:rPr>
            </w:pPr>
            <w:r>
              <w:rPr>
                <w:rFonts w:cs="Times New Roman" w:ascii="Times New Roman" w:hAnsi="Times New Roman"/>
                <w:sz w:val="22"/>
                <w:lang w:val="en-US"/>
              </w:rPr>
              <w:t>Irvine, CA 9262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Nurseries</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949) 559-4444</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2,94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hineshorticulture.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327.91</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2.56)</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388.14</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329.73</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5</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w Rat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Standard &amp; Poor's Ratings Services lowered its corporate credit rating on Hines Horticulture, Inc., to 'CCC+' from 'B-'. The rating outlook is developing. "The downgrade reflects Standard &amp; Poor's concern with the continued delay by the company to file its 10-K for the fiscal year ended Dec. 31, 2006," S&amp;P credit analyst Jayne Ross said. In May 2007, the company announced that due to an accounting error, the audited and interim financial statements for fiscal years 2004 and 2005, and the interim unaudited reports for fiscal 2006, would be restated. S&amp;P said that the rating reflects the company's leveraged financial profile, high level of customer concentration, seasonality, and vulnerability to unfavorable weather condition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has registered numerous trademarks, service marks and logos used in its businesses in the United States and Canada. In addition, the Company has developed and continues to develop specialty plants for which it holds patents registered with the U.S. Patent and Trademark Office. The Company currently holds 44 patents, with 9 patent applications pending.  [SEC Filing 10-K 03-28-0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produces and distributes horticultural produc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Thomas R. Reusche (Chair); Robert A. Ferguson (Pres. &amp; CEO); Claudia M. Pieropan (CFO, Sec. &amp; Treas.); Stan R. Fallis (Dir.); James R. Tennant (Dir.); G. Roland Morris (Dir.); Paul R. Wood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PricewaterhouseCoopers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 xml:space="preserve">Common Stock Symbol HORT; NasdaqGM; </w:t>
            </w:r>
          </w:p>
          <w:p>
            <w:pPr>
              <w:pStyle w:val="PlainText"/>
              <w:rPr>
                <w:rFonts w:ascii="Times New Roman" w:hAnsi="Times New Roman" w:cs="Times New Roman"/>
                <w:sz w:val="22"/>
              </w:rPr>
            </w:pPr>
            <w:r>
              <w:rPr>
                <w:rFonts w:cs="Times New Roman" w:ascii="Times New Roman" w:hAnsi="Times New Roman"/>
                <w:sz w:val="22"/>
                <w:lang w:val="en-US"/>
              </w:rPr>
              <w:t>22,072,549 common shares outstanding as of Nov. 10, 2006.</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18"/>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27</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Home Director,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3431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1475 S. Bascom Avenue #210</w:t>
            </w:r>
          </w:p>
          <w:p>
            <w:pPr>
              <w:pStyle w:val="PlainText"/>
              <w:rPr>
                <w:rFonts w:ascii="Times New Roman" w:hAnsi="Times New Roman" w:cs="Times New Roman"/>
                <w:sz w:val="22"/>
              </w:rPr>
            </w:pPr>
            <w:r>
              <w:rPr>
                <w:rFonts w:cs="Times New Roman" w:ascii="Times New Roman" w:hAnsi="Times New Roman"/>
                <w:sz w:val="22"/>
                <w:lang w:val="en-US"/>
              </w:rPr>
              <w:t>Campbell, CA 95008</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Audio &amp; Video Equipment Mfg.</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408) 559-310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36</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homedirector.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04</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2.9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43</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4.15</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Audit Concer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Bedinger &amp; Company raised doubts on the ability of Home Director, Inc. to continue as a going concern after auditing its financial statements due to its recurring losses from operation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owns or has rights to use proprietary technology that affords them a current competitive advantage. This technology is not, however, fully protected from infringement by competitors or from their introduction of non-infringing technologies. The Company intends to continue to file patent applications on various technologies in the United States. The Company has obtained six patents and has six patents pending.  [SEC Filing 10-KSB 06-11-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designs, manufactures, sells and installs home networking solutions that connect audio systems, video and television services, security systems and utilities, personal computers and the Intern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Mark Stiving (Pres.); Michael Liddle (CEO); Brent Bilger (Chief Mktg. Offic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Bedinger &amp; Compan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13,983,060 common shares outstanding as of April 30,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19"/>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28</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Itonis,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51611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 xml:space="preserve">Klimentska 10, 110 00 </w:t>
            </w:r>
          </w:p>
          <w:p>
            <w:pPr>
              <w:pStyle w:val="PlainText"/>
              <w:rPr>
                <w:rFonts w:ascii="Times New Roman" w:hAnsi="Times New Roman" w:cs="Times New Roman"/>
                <w:sz w:val="22"/>
              </w:rPr>
            </w:pPr>
            <w:r>
              <w:rPr>
                <w:rFonts w:cs="Times New Roman" w:ascii="Times New Roman" w:hAnsi="Times New Roman"/>
                <w:sz w:val="22"/>
                <w:lang w:val="en-US"/>
              </w:rPr>
              <w:t>Praque 1, Czech Republi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Internet Sites</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420 296-578-18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9</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itonis.tv/</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02</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2.3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08</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47</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1/30/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ss/Defic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Itonis, Inc. reported a net loss of  $185,103 for the three months ended February 28, 2007, which is much lower than the net loss of $1,645,066 reported during the three months ended February 28, 2006. The Company reported an accumulated deficit of $3,053,859 and stockholder's deficit of $407,002 in its February 28, 2007 balance sheet. It also has strained liquidity with $216,476 in total current assets available to pay $714,182 in total current liabilit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acquired the “TV Everywhere” software technology from Onyx Trading on November 16, 2005 by issuing 30,000,000 common shares. It valued the TV portal application software technology acquired from Nordic IPTV at $1,500,000.  [SEC Filing 10-KSB 04-26-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owns a suite of proprietary software applications, which enables the on-demand delivery of video content, including television channels and videos, to consumers via broadband Internet for viewing on the consumer’s televis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Nicolas Lavaud (Pres., CEO, CFO, Sec. &amp; Dir.); Antonin Kral (Chief Technical Officer &amp;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Danziger Hochman Partners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ITNS.OB; OTC BB;</w:t>
            </w:r>
          </w:p>
          <w:p>
            <w:pPr>
              <w:pStyle w:val="PlainText"/>
              <w:rPr>
                <w:rFonts w:ascii="Times New Roman" w:hAnsi="Times New Roman" w:cs="Times New Roman"/>
                <w:sz w:val="22"/>
              </w:rPr>
            </w:pPr>
            <w:r>
              <w:rPr>
                <w:rFonts w:cs="Times New Roman" w:ascii="Times New Roman" w:hAnsi="Times New Roman"/>
                <w:sz w:val="22"/>
                <w:lang w:val="en-US"/>
              </w:rPr>
              <w:t>71,175,553 common shares outstanding as of May 9,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20"/>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29</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Joystar,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56151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95 Argonaut St. First Floor</w:t>
            </w:r>
          </w:p>
          <w:p>
            <w:pPr>
              <w:pStyle w:val="PlainText"/>
              <w:rPr>
                <w:rFonts w:ascii="Times New Roman" w:hAnsi="Times New Roman" w:cs="Times New Roman"/>
                <w:sz w:val="22"/>
              </w:rPr>
            </w:pPr>
            <w:r>
              <w:rPr>
                <w:rFonts w:cs="Times New Roman" w:ascii="Times New Roman" w:hAnsi="Times New Roman"/>
                <w:sz w:val="22"/>
                <w:lang w:val="en-US"/>
              </w:rPr>
              <w:t>Aliso Viejo, CA 92656</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Travel Agencies</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949) 837-8101</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3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joystar.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6.93</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0.65)</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5.22</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0.32</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Audit Concer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Mendoza Berger &amp; Company LLP raised doubts as to the ability of Joystar, Inc. to continue as a going concern after auditing its financial statements due to its significant losses. The Company's viability is dependent upon its ability to obtain future financing and the success of its future operation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regards intellectual property rights, including patents, service marks, trademarks, domain names, copyrights, trade secrets and other intellectual property, as critical to its success. The Company relies heavily upon the software code, informational databases and other components that make up its travel planning service. The Company has registered and continue to apply to register trademarks as they are developed and used. It also registers domain names as deemed appropriate.  [SEC Filing 10-KSB 04-26-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sells complex leisure travel including cruises, vacations and group travel through a rapidly expanding virtual network of leisure travel agen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William Alverson (CEO, CFO &amp; Dir.); Katherine West (EVP &amp; Dir.); Sandra D'Arcy (COO); Jerry Galant (CFO); William Fawcett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Mendoza Berger &amp; Company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JYSRE.OB; OTC BB;</w:t>
            </w:r>
          </w:p>
          <w:p>
            <w:pPr>
              <w:pStyle w:val="PlainText"/>
              <w:rPr>
                <w:rFonts w:ascii="Times New Roman" w:hAnsi="Times New Roman" w:cs="Times New Roman"/>
                <w:sz w:val="22"/>
              </w:rPr>
            </w:pPr>
            <w:r>
              <w:rPr>
                <w:rFonts w:cs="Times New Roman" w:ascii="Times New Roman" w:hAnsi="Times New Roman"/>
                <w:sz w:val="22"/>
                <w:lang w:val="en-US"/>
              </w:rPr>
              <w:t>48,973,918 common shares outstanding as of March 30,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21"/>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30</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Kik Technology International,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26211</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590 Airport Road</w:t>
            </w:r>
          </w:p>
          <w:p>
            <w:pPr>
              <w:pStyle w:val="PlainText"/>
              <w:rPr>
                <w:rFonts w:ascii="Times New Roman" w:hAnsi="Times New Roman" w:cs="Times New Roman"/>
                <w:sz w:val="22"/>
              </w:rPr>
            </w:pPr>
            <w:r>
              <w:rPr>
                <w:rFonts w:cs="Times New Roman" w:ascii="Times New Roman" w:hAnsi="Times New Roman"/>
                <w:sz w:val="22"/>
                <w:lang w:val="en-US"/>
              </w:rPr>
              <w:t>Oceanside, CA 92054</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Tire Mfg.</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760) 967-2777</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15</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86</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44)</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51</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31</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Audit Concer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S.W. Hatfield CPA expressed substantial doubt about the ability of Kik Technology International, Inc. to continue as a going concern after auditing its financial statements. The Company's revenues have been declining and the Company has been using cash in operating activities. Additionally, the auditor notes that Company continues to experience the effects of Hurricane Katrina on the availability of raw materials from Gulf Coast refineries and chemical plants that are not yet producing at 100% capacity.</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operates under perpetual licensing agreements with patent holders that cover various aspects of tire and equipment designs, chemical formulations and manufacturing processes. The Company also private-labeled tires for ARNCO under the registered trademark "Carefree Tire".  [SEC Filing 10-KSB 04-30-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engages in the manufacture and marketing of various off-highway micro-cellular polyurethane tires for the healthcare, light industrial, lawn and garden, and recreational industri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Donald P. Dean (Chair); William M. Knooihuizen (Pres. &amp; Dir.); Kuldip C. Baid (CFO &amp;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S.W. Hatfield CPA</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KKTIE.OB; OTC BB;</w:t>
            </w:r>
          </w:p>
          <w:p>
            <w:pPr>
              <w:pStyle w:val="PlainText"/>
              <w:rPr>
                <w:rFonts w:ascii="Times New Roman" w:hAnsi="Times New Roman" w:cs="Times New Roman"/>
                <w:sz w:val="22"/>
              </w:rPr>
            </w:pPr>
            <w:r>
              <w:rPr>
                <w:rFonts w:cs="Times New Roman" w:ascii="Times New Roman" w:hAnsi="Times New Roman"/>
                <w:sz w:val="22"/>
                <w:lang w:val="en-US"/>
              </w:rPr>
              <w:t>25,321,865 common shares outstanding as of April 27,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22"/>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31</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MediCor Limited</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39113</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4560 South Decatur Boulevard, Suite 300</w:t>
            </w:r>
          </w:p>
          <w:p>
            <w:pPr>
              <w:pStyle w:val="PlainText"/>
              <w:rPr>
                <w:rFonts w:ascii="Times New Roman" w:hAnsi="Times New Roman" w:cs="Times New Roman"/>
                <w:sz w:val="22"/>
              </w:rPr>
            </w:pPr>
            <w:r>
              <w:rPr>
                <w:rFonts w:cs="Times New Roman" w:ascii="Times New Roman" w:hAnsi="Times New Roman"/>
                <w:sz w:val="22"/>
                <w:lang w:val="en-US"/>
              </w:rPr>
              <w:t>North Las Vegas, NV 89031</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Surgical Equipment Mfg.</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702) 932-456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41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medicorltd.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31.38</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7.95)</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29.12</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25.97</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6/30/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Bankruptc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MediCor Ltd. and its debtor-affiliates filed for Chapter 11 protection on June 29, 2007, with the U.S. Bankruptcy Court for the District of Delaware, lead case number 07-10877, before Judge Mary F. Walrath.</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currently owns or has exclusive license rights to numerous patents, patent applications, trademarks and trademark applications throughout the world. The Company requires that all employees and consultants execute a proprietary information and inventions agreement relating to its proprietary information and intellectual property rights. The Company's trademarks cover a large percentage of its commercial products. The current commercial breast implant line is manufactured and distributed completely outside the United States and the design technology and manufacturing technology are considered trade secrets. U.S. patents to which the Company acquired ownership and the corresponding foreign patents protect technology in the research and development of a new generation of breast implant fillers, shell material and component design. Another patent protects a minor product in its dermatology and wound care offerings.  [SEC Filing 10-KSB 09-28-200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acquires, develops, manufactures and markets products primarily for aesthetic, plastic and reconstructive surgery and dermatology marke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Donald K. McGhan (Chair); Theodore R. Maloney (CEO); Paul R. Kimmel (CFO); Jim J. McGhan (Dir.); Mark E. Brown (Dir.); Samuel C. Rogers (Dir.); Thomas Y. Hartley (Dir.); Robert L. Forbuss (Dir.); Ikram U. Khan (Dir.); Eugene I. Davis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Greenberg &amp; Co. LLC</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ttorneys:</w:t>
            </w:r>
            <w:r>
              <w:rPr>
                <w:rFonts w:cs="Times New Roman" w:ascii="Times New Roman" w:hAnsi="Times New Roman"/>
                <w:sz w:val="22"/>
              </w:rPr>
              <w:t xml:space="preserve">  </w:t>
            </w:r>
            <w:r>
              <w:rPr>
                <w:rFonts w:cs="Times New Roman" w:ascii="Times New Roman" w:hAnsi="Times New Roman"/>
                <w:sz w:val="22"/>
                <w:lang w:val="en-US"/>
              </w:rPr>
              <w:t>Victoria Watson Counihan, Esq., at Greenberg Traurig LLP; Wilmington, DE; (302) 661-7000</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 xml:space="preserve">Common Stock Symbol MDCR.OB; OTCBB;  </w:t>
            </w:r>
          </w:p>
          <w:p>
            <w:pPr>
              <w:pStyle w:val="PlainText"/>
              <w:rPr>
                <w:rFonts w:ascii="Times New Roman" w:hAnsi="Times New Roman" w:cs="Times New Roman"/>
                <w:sz w:val="22"/>
              </w:rPr>
            </w:pPr>
            <w:r>
              <w:rPr>
                <w:rFonts w:cs="Times New Roman" w:ascii="Times New Roman" w:hAnsi="Times New Roman"/>
                <w:sz w:val="22"/>
                <w:lang w:val="en-US"/>
              </w:rPr>
              <w:t>23,746,162 common shares outstanding as of Sept. 26, 2006.</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23"/>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4788"/>
        <w:gridCol w:w="1080"/>
        <w:gridCol w:w="450"/>
        <w:gridCol w:w="347"/>
        <w:gridCol w:w="463"/>
        <w:gridCol w:w="1440"/>
        <w:gridCol w:w="28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32</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Metro One Telecommunications, Inc.</w:t>
            </w:r>
          </w:p>
        </w:tc>
        <w:tc>
          <w:tcPr>
            <w:tcW w:w="153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225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517000</w:t>
            </w:r>
          </w:p>
        </w:tc>
        <w:tc>
          <w:tcPr>
            <w:tcW w:w="2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11200 Murray Scholls Place</w:t>
            </w:r>
          </w:p>
          <w:p>
            <w:pPr>
              <w:pStyle w:val="PlainText"/>
              <w:rPr>
                <w:rFonts w:ascii="Times New Roman" w:hAnsi="Times New Roman" w:cs="Times New Roman"/>
                <w:sz w:val="22"/>
              </w:rPr>
            </w:pPr>
            <w:r>
              <w:rPr>
                <w:rFonts w:cs="Times New Roman" w:ascii="Times New Roman" w:hAnsi="Times New Roman"/>
                <w:sz w:val="22"/>
                <w:lang w:val="en-US"/>
              </w:rPr>
              <w:t>Beaverton, OR 97007</w:t>
            </w:r>
          </w:p>
        </w:tc>
        <w:tc>
          <w:tcPr>
            <w:tcW w:w="153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225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Telecommunications</w:t>
            </w:r>
          </w:p>
        </w:tc>
        <w:tc>
          <w:tcPr>
            <w:tcW w:w="2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503) 643-9500</w:t>
            </w:r>
          </w:p>
        </w:tc>
        <w:tc>
          <w:tcPr>
            <w:tcW w:w="153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225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560</w:t>
            </w:r>
          </w:p>
        </w:tc>
        <w:tc>
          <w:tcPr>
            <w:tcW w:w="2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metro1.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26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27.61</w:t>
            </w:r>
          </w:p>
        </w:tc>
        <w:tc>
          <w:tcPr>
            <w:tcW w:w="2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26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7.04</w:t>
            </w:r>
          </w:p>
        </w:tc>
        <w:tc>
          <w:tcPr>
            <w:tcW w:w="2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26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30.34</w:t>
            </w:r>
          </w:p>
        </w:tc>
        <w:tc>
          <w:tcPr>
            <w:tcW w:w="2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26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9.22)</w:t>
            </w:r>
          </w:p>
        </w:tc>
        <w:tc>
          <w:tcPr>
            <w:tcW w:w="2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78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2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ss/Defic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Metro One Telecommunications Inc. reported a net loss of $3.7 million for the first quarter ended March 31, 2007, compared with a net loss of $5.7 million for the same period ended March 31, 2006. At March 31, 2007, the Company's consolidated financial statements showed $22.5 million in total assets, $5.7 million in total liabilities, and $16.9 million in total stockholders' equity.</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relies on a combination of trademark, patent and trade secrets laws and confidentiality procedures to protect its intellectual property rights. The Company has 44 U.S. patents issued and 2 foreign patents issued, including several relating to its StarBack technology, information services platform and others associated with applications for call handling and delivery of information and other services. The Company has approximately 80 applications pending for additional U.S. and foreign patents. It also has U.S. and foreign registered trademarks for, among others, “Metro One,” “StarBack,” “AutoBack” and numerous other applications pending for U.S. trademark registrations.  [SEC Filing 05-15-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provides Enhanced Directory Assistance and other information services through operators and electronically in the United Stat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William D. Rutherford (Chair); Gary E. Henry (Pres., CEO &amp; Dir.); Duane C. Fromhart (SVP &amp; CFO); Elchanan Maoz (Dir.); Murray L. Swanson (Dir.); Mary H. Oldshue (Dir.); James M. Usdan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BDO Seidman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INFO; NasdaqCM;</w:t>
            </w:r>
          </w:p>
          <w:p>
            <w:pPr>
              <w:pStyle w:val="PlainText"/>
              <w:rPr>
                <w:rFonts w:ascii="Times New Roman" w:hAnsi="Times New Roman" w:cs="Times New Roman"/>
                <w:sz w:val="22"/>
              </w:rPr>
            </w:pPr>
            <w:r>
              <w:rPr>
                <w:rFonts w:cs="Times New Roman" w:ascii="Times New Roman" w:hAnsi="Times New Roman"/>
                <w:sz w:val="22"/>
                <w:lang w:val="en-US"/>
              </w:rPr>
              <w:t>6,233,326 common shares outstanding as of May 11,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24"/>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33</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Multi-Media Tutorial Services,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61171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1214 East 15th Street</w:t>
            </w:r>
          </w:p>
          <w:p>
            <w:pPr>
              <w:pStyle w:val="PlainText"/>
              <w:rPr>
                <w:rFonts w:ascii="Times New Roman" w:hAnsi="Times New Roman" w:cs="Times New Roman"/>
                <w:sz w:val="22"/>
              </w:rPr>
            </w:pPr>
            <w:r>
              <w:rPr>
                <w:rFonts w:cs="Times New Roman" w:ascii="Times New Roman" w:hAnsi="Times New Roman"/>
                <w:sz w:val="22"/>
                <w:lang w:val="en-US"/>
              </w:rPr>
              <w:t>Brooklyn, NY 1123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Educational Suppprt Services</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718) 951-1383</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2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mathmadeeasy.com/index.php</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79</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82)</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2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6.53</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2/28/2007</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Defaul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Internal Revenue Service has imposed a tax lien on substantially all of Multi-Media Tutorial Services, Inc.'s assets, as the Company is in arrears on payments of payroll taxes of approximately $631,000.</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has received certificates of registration with the U.S. Trademark Office for the trademarks MATH MADE EASY, PASSPORT TO MATH SUCCESS, LEARNING TRENDS, and REAL LIFE MATH.  [SEC Filing 10-KSB 06-12-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engages in the production and sale of educational videocassettes, compact discs, and digital versatile discs to educational institutions and consume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Barry Reichman (CEO, CFO &amp; Dir.); Anne Reichman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Sherb &amp; Co.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MMTS.OB; OTC BB;</w:t>
            </w:r>
          </w:p>
          <w:p>
            <w:pPr>
              <w:pStyle w:val="PlainText"/>
              <w:rPr>
                <w:rFonts w:ascii="Times New Roman" w:hAnsi="Times New Roman" w:cs="Times New Roman"/>
                <w:sz w:val="22"/>
              </w:rPr>
            </w:pPr>
            <w:r>
              <w:rPr>
                <w:rFonts w:cs="Times New Roman" w:ascii="Times New Roman" w:hAnsi="Times New Roman"/>
                <w:sz w:val="22"/>
                <w:lang w:val="en-US"/>
              </w:rPr>
              <w:t>45,476,917 common shares outstanding as of June 8,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25"/>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34</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New York Healthcare,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54171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1850 McDonald Avenue</w:t>
            </w:r>
          </w:p>
          <w:p>
            <w:pPr>
              <w:pStyle w:val="PlainText"/>
              <w:rPr>
                <w:rFonts w:ascii="Times New Roman" w:hAnsi="Times New Roman" w:cs="Times New Roman"/>
                <w:sz w:val="22"/>
              </w:rPr>
            </w:pPr>
            <w:r>
              <w:rPr>
                <w:rFonts w:cs="Times New Roman" w:ascii="Times New Roman" w:hAnsi="Times New Roman"/>
                <w:sz w:val="22"/>
                <w:lang w:val="en-US"/>
              </w:rPr>
              <w:t>Brooklyn, NY 11223</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Biotechnology</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212) 679-7778</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1,784</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nyhc.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45.56</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3.76)</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2.88</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4.68</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ss/Defic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New York Healthcare, Inc. reported a net loss of $329,696 on revenues of $11,184,902 for the first quarter ended March 31, 2007, higher than the net loss reported during the same period last year of $240,886 on revenues of $11,966,614. As a result of its recurring losses, the Company has an accumulated deficit of $40,382,112 and stockholder's deficit of $2,125,812 as of March 31, 2007. It also has strained liquidity with $10,255,677 in total current assets and $14,870,795 in total current liabilit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s BioBalance Corporation subsidiary uses a combination of patents, trademarks and trade secrets to protect its core technology. It has 14 patents issued in the U.S. and 2 patent applications filed and pending. It has also filed patent applications covering application of its core technology in Japan, European, Korea, Canada, Australia, Mexico, Brazil, Poland, Russia and New Zealand. BioBalance is also pursuing additional patent applications relating to its core technology. On March 1, 2005, it received notification that PROBACTRIX was approved as a registered U.S. trademark.  [SEC Filing 10-K 04-19-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engages in the identification, licensing, and development of treatments for gastrointestinal disorde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Murry Englard (Acting CEO &amp; Dir.); Stewart W. Robinson (CFO); Howard Berg (Dir.); Yoram Hacohen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Weiser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BBAL.OB; OTC BB;</w:t>
            </w:r>
          </w:p>
          <w:p>
            <w:pPr>
              <w:pStyle w:val="PlainText"/>
              <w:rPr>
                <w:rFonts w:ascii="Times New Roman" w:hAnsi="Times New Roman" w:cs="Times New Roman"/>
                <w:sz w:val="22"/>
              </w:rPr>
            </w:pPr>
            <w:r>
              <w:rPr>
                <w:rFonts w:cs="Times New Roman" w:ascii="Times New Roman" w:hAnsi="Times New Roman"/>
                <w:sz w:val="22"/>
                <w:lang w:val="en-US"/>
              </w:rPr>
              <w:t>33,536,767 common shares outstanding as of May 10,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26"/>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553"/>
        <w:gridCol w:w="117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35</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Pixelplus Company Limited</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3400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906-5 Iui-dong, Yeongtong-gu</w:t>
            </w:r>
          </w:p>
          <w:p>
            <w:pPr>
              <w:pStyle w:val="PlainText"/>
              <w:rPr>
                <w:rFonts w:ascii="Times New Roman" w:hAnsi="Times New Roman" w:cs="Times New Roman"/>
                <w:sz w:val="22"/>
              </w:rPr>
            </w:pPr>
            <w:r>
              <w:rPr>
                <w:rFonts w:cs="Times New Roman" w:ascii="Times New Roman" w:hAnsi="Times New Roman"/>
                <w:sz w:val="22"/>
                <w:lang w:val="en-US"/>
              </w:rPr>
              <w:t>Suwon-si,  443-766 South Korea</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Electronics Mfg.</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82-3-1888-530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131</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pixelplus.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35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KRW(mil)</w:t>
            </w:r>
          </w:p>
        </w:tc>
        <w:tc>
          <w:tcPr>
            <w:tcW w:w="117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32.0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35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KRW(mil)</w:t>
            </w:r>
          </w:p>
        </w:tc>
        <w:tc>
          <w:tcPr>
            <w:tcW w:w="117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7.37)</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35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KRW(mil)</w:t>
            </w:r>
          </w:p>
        </w:tc>
        <w:tc>
          <w:tcPr>
            <w:tcW w:w="117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31.59</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35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KRW(mil)</w:t>
            </w:r>
          </w:p>
        </w:tc>
        <w:tc>
          <w:tcPr>
            <w:tcW w:w="117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3.85</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Audit Concer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Ernst &amp; Young Han Young expressed substantial doubt about Pixelplus Co. Ltd.'s ability to continue as a going concern after auditing the company's consolidated financial statements for the year ended Dec. 31, 2006. The auditing firm noted that the Company has incurred significant operating losses for the year ended Dec. 31, 2006 and working capital decreased significantly between Dec. 31, 2005 and 2006. The company posted a KRW17,369,000,000 net loss on KRW31,996,000,000 of total revenues for the year ended Dec. 31, 2006, as compared with KRW979,000,000 in net income on KRW41,584,000,000 of total revenues in the prior year. At Dec. 31, 2006, the Company's balance sheet showed KRW31,588,000,000 in total assets, KRW13,852,000 in total liabilities and KRW17,736,000,000 in stockholders' equity.</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relies on a combination of patents and trade secrets, as well as nondisclosure agreements and other methods, to protect various aspects of products and related propriety technology and know-how. The Company has obtained 15 patents in Korea, 2 patents in Taiwan, 2 patents in China, and 2 patents in the United States, and it has 19 patent applications pending in Korea. The patents have terms expiring from 2021 to 2026. These patents and patent applications are intended to protect its proprietary pixel structures, single-chip Camera SoC architecture, noise reduction and cancellation circuits, and image enhancement and color processing technologies of its image sensors.  [SEC Filing 20-F 06-29-07]</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Description:</w:t>
            </w:r>
            <w:r>
              <w:rPr>
                <w:rFonts w:cs="Times New Roman" w:ascii="Times New Roman" w:hAnsi="Times New Roman"/>
                <w:sz w:val="22"/>
              </w:rPr>
              <w:t xml:space="preserve">  The Company engages in the design, development, and marketing of complementary metal oxide semiconductor image sensors for various consumer electronics applicat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Seo Kyu Lee (Pres., CEO &amp; Dir.); Sang Soo Lee (EVP, Chief Technology Officer &amp; Dir.); Hoang Taig Choi (SVP, CFO &amp; Dir.); Hae-Su Hwang (COO); Dongwoo Chun (Dir.); Ha Jin Jhun (Dir.); Choong-Ki Kim (Dir.); Taek Jin Nam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Ernst &amp; Young Han Young</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PXPL; NasdaqGM;</w:t>
            </w:r>
          </w:p>
          <w:p>
            <w:pPr>
              <w:pStyle w:val="PlainText"/>
              <w:rPr>
                <w:rFonts w:ascii="Times New Roman" w:hAnsi="Times New Roman" w:cs="Times New Roman"/>
                <w:sz w:val="22"/>
              </w:rPr>
            </w:pPr>
            <w:r>
              <w:rPr>
                <w:rFonts w:cs="Times New Roman" w:ascii="Times New Roman" w:hAnsi="Times New Roman"/>
                <w:sz w:val="22"/>
                <w:lang w:val="en-US"/>
              </w:rPr>
              <w:t>6,425,072 common shares outstanding as of December 31, 2006.</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27"/>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36</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Quaker Fabric Corporation</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1321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941 Grinnell Street</w:t>
            </w:r>
          </w:p>
          <w:p>
            <w:pPr>
              <w:pStyle w:val="PlainText"/>
              <w:rPr>
                <w:rFonts w:ascii="Times New Roman" w:hAnsi="Times New Roman" w:cs="Times New Roman"/>
                <w:sz w:val="22"/>
              </w:rPr>
            </w:pPr>
            <w:r>
              <w:rPr>
                <w:rFonts w:cs="Times New Roman" w:ascii="Times New Roman" w:hAnsi="Times New Roman"/>
                <w:sz w:val="22"/>
                <w:lang w:val="en-US"/>
              </w:rPr>
              <w:t>Fall River, MA 02721</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Fabric Mills</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508) 678-1951</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1,008</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quakerfabric.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51.66</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37.63)</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60.84</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57.92</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0/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Miscellaneou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 xml:space="preserve">Quaker Fabric Corp. disclosed that it is likely to commence an orderly liquidation of its business and a sale of its assets after it failed to meet the requirements for committed borrowings under its existing lending facilities. The Company continues to talk with each of its existing lenders about the financing needed to conduct an orderly liquidation and sale. According to the Company, there is significant uncertainty as to whether it will be able to obtain sufficient liquidity from alternative sources to continue its operations after its annual shutdown peri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seeks copyright protection for all new fabric designs it creates, and believes that the copyrights serve as a deterrent to replicate its unique fabric designs. In June 1995, the Company introduced a new collection of fabrics featuring Quaker's proprietary Ankyra™ chenille yarns. In 1997, the U.S. Patent and Trademark Office issued a patent protecting the proprietary manufacturing process developed by Quaker to produce these yarns. The Company's Davol®, Quaker Ultra® and Whitaker® marks, as well as a logo form of the W® mark, are registered with the U.S. Patent and Trademark Office. Quaker's brands also include Replay™, Terrazzo™ and Quaker Global™. In addition, the Company has filed patent applications with the U.S. Patent and Trademark Office to protect its intellectual property rights in several new technologies and processes created by the Company's product development staff, including certain laminated products, Quaker's Regal™ chenilles, and a continuous washing and post-finishing process.  [SEC Filing 10-K 03-30-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designs, manufactures and markets woven upholstery fabrics primarily for residential furniture and is a producer of Jacquard upholstery fabric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Sangwoo Ahn (Chair); Larry A. Liebnow (Pres., CEO &amp; Dir.); Paul J. Kelly (VP-Finance); Jerry I. Porras (Dir.); Eriberto R. Scocimara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PricewaterhouseCoopers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 xml:space="preserve">Common Stock Symbol QFAB; NasdaqNM;  </w:t>
            </w:r>
          </w:p>
          <w:p>
            <w:pPr>
              <w:pStyle w:val="PlainText"/>
              <w:rPr>
                <w:rFonts w:ascii="Times New Roman" w:hAnsi="Times New Roman" w:cs="Times New Roman"/>
                <w:sz w:val="22"/>
              </w:rPr>
            </w:pPr>
            <w:r>
              <w:rPr>
                <w:rFonts w:cs="Times New Roman" w:ascii="Times New Roman" w:hAnsi="Times New Roman"/>
                <w:sz w:val="22"/>
                <w:lang w:val="en-US"/>
              </w:rPr>
              <w:t>16,876,918 common shares outstanding as of May 14, 2007.</w:t>
            </w:r>
          </w:p>
        </w:tc>
      </w:tr>
    </w:tbl>
    <w:p>
      <w:pPr>
        <w:pStyle w:val="PlainText"/>
        <w:rPr>
          <w:rFonts w:ascii="Times New Roman" w:hAnsi="Times New Roman" w:cs="Times New Roman"/>
          <w:sz w:val="18"/>
        </w:rPr>
      </w:pPr>
      <w:r>
        <w:rPr>
          <w:rFonts w:cs="Times New Roman" w:ascii="Times New Roman" w:hAnsi="Times New Roman"/>
          <w:sz w:val="18"/>
        </w:rPr>
      </w:r>
    </w:p>
    <w:p>
      <w:pPr>
        <w:sectPr>
          <w:footerReference w:type="default" r:id="rId28"/>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37</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Ronco Corporation</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3221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61 Moreland Rd.</w:t>
            </w:r>
          </w:p>
          <w:p>
            <w:pPr>
              <w:pStyle w:val="PlainText"/>
              <w:rPr>
                <w:rFonts w:ascii="Times New Roman" w:hAnsi="Times New Roman" w:cs="Times New Roman"/>
                <w:sz w:val="22"/>
              </w:rPr>
            </w:pPr>
            <w:r>
              <w:rPr>
                <w:rFonts w:cs="Times New Roman" w:ascii="Times New Roman" w:hAnsi="Times New Roman"/>
                <w:sz w:val="22"/>
                <w:lang w:val="en-US"/>
              </w:rPr>
              <w:t>Simi Valley, CA 93065</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Tools Mfg.</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805) 433-103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117</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ronco.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58.72</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44.42)</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28.24</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24.37</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6/30/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Section 363 Sal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Ronco Corporation has asked permission from the U.S. Bankruptcy Court for the Central District of California to sell substantially all of their assets to Marlin Equity Partner LLC for $10 million, subject to higher and better offers, Bill Rochelle of Bloomberg News say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acquired a significant amount of proprietary technology covering the design and manufacturer of its products. The Company relies on patents and confidentiality, non-disclosure and assignment of inventions agreements to protect proprietary rights. The Company holds over 30 patents on the proprietary design and manufacturing processes of its products. It also has trademarks in the U.S. and various countries around the world covering a variety of its marks.  [SEC Filing 10-K 10-13-0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engages in the development, marketing and distribution of consumer products for use in kitchen and home. The Company filed for Chapter 11 protection on June 14, 2007 with the U.S. Bankruptcy Court for the Central District Of California, lead case number 07-12000, before Judge Geraldine Mun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Paul Kabashima (Interim Pres., Interim CEO &amp; COO); Ronald C. Stone (CFO); Harold D. Kahn (Dir.); Thomas J. Lykos, Jr. (Dir.); John S. Reiland (Dir.); Richard F. Allen, Sr.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Mahoney &amp; Company CPA PC</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ttorneys:</w:t>
            </w:r>
            <w:r>
              <w:rPr>
                <w:rFonts w:cs="Times New Roman" w:ascii="Times New Roman" w:hAnsi="Times New Roman"/>
                <w:sz w:val="22"/>
              </w:rPr>
              <w:t xml:space="preserve">  </w:t>
            </w:r>
            <w:r>
              <w:rPr>
                <w:rFonts w:cs="Times New Roman" w:ascii="Times New Roman" w:hAnsi="Times New Roman"/>
                <w:sz w:val="22"/>
                <w:lang w:val="en-US"/>
              </w:rPr>
              <w:t>Stacia A. Neeley, Esq. of Klee Tuchin Bogdanoff &amp; Stern LLP; Los Angeles, CA; (310) 407-4000</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RNCP.PK; Other OTC;</w:t>
            </w:r>
          </w:p>
          <w:p>
            <w:pPr>
              <w:pStyle w:val="PlainText"/>
              <w:rPr>
                <w:rFonts w:ascii="Times New Roman" w:hAnsi="Times New Roman" w:cs="Times New Roman"/>
                <w:sz w:val="22"/>
              </w:rPr>
            </w:pPr>
            <w:r>
              <w:rPr>
                <w:rFonts w:cs="Times New Roman" w:ascii="Times New Roman" w:hAnsi="Times New Roman"/>
                <w:sz w:val="22"/>
                <w:lang w:val="en-US"/>
              </w:rPr>
              <w:t>2,706,473 common shares outstanding as of February 9,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29"/>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38</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Sanitec Industries,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562219</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9053 Norris Avenue</w:t>
            </w:r>
          </w:p>
          <w:p>
            <w:pPr>
              <w:pStyle w:val="PlainText"/>
              <w:rPr>
                <w:rFonts w:ascii="Times New Roman" w:hAnsi="Times New Roman" w:cs="Times New Roman"/>
                <w:sz w:val="22"/>
              </w:rPr>
            </w:pPr>
            <w:r>
              <w:rPr>
                <w:rFonts w:cs="Times New Roman" w:ascii="Times New Roman" w:hAnsi="Times New Roman"/>
                <w:sz w:val="22"/>
                <w:lang w:val="en-US"/>
              </w:rPr>
              <w:t>Sun Valley, CA 91352</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Waste Treatment Facilities</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818) 504-0343</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75</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sanitecindustries.com/</w:t>
            </w:r>
          </w:p>
        </w:tc>
        <w:tc>
          <w:tcPr>
            <w:tcW w:w="108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gridSpan w:val="3"/>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gridSpan w:val="3"/>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gridSpan w:val="3"/>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gridSpan w:val="3"/>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Bankruptc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Sanitec Industries, Inc., filed for Chapter 11 protection on July 5, 2007, with the U.S. Bankruptcy Court for the Central District of California (San Fernando Valley), case number 07-12307, before Judge Maureen Tigh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is the global patent holder for the Sanitec® Microwave Healthcare Waste Disinfection System™. Healthcare facilities nationwide, ranging from large hospital systems to single practitioner doctors' offices, utilize its systems to transform dangerous healthcare waste into low-volume, unrecognizable, non-infectious material that requires no further treatment and can be safely disposed of in municipal landfills. The process is also HIPAA compliant, protecting patient privacy and preventing possible identity theft by ensuring that all patient information on medical waste is rendered unrecognizable. Sanitec units are fully automated, self-contained and are approved for use in all 50 states and DC.  [Company Websit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processes infectious medical waste through its facilities that are operating in hospitals and regional waste treatment centers in the U.S., Brazil, England, Canada, Japan, South Korea &amp; Saudi Arabi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James Harkess (Pres. &amp; CEO)</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ttorneys:</w:t>
            </w:r>
            <w:r>
              <w:rPr>
                <w:rFonts w:cs="Times New Roman" w:ascii="Times New Roman" w:hAnsi="Times New Roman"/>
                <w:sz w:val="22"/>
              </w:rPr>
              <w:t xml:space="preserve">  </w:t>
            </w:r>
            <w:r>
              <w:rPr>
                <w:rFonts w:cs="Times New Roman" w:ascii="Times New Roman" w:hAnsi="Times New Roman"/>
                <w:sz w:val="22"/>
                <w:lang w:val="en-US"/>
              </w:rPr>
              <w:t>Jeffry A. Davis, Esq.; San Diego, Calif.; (858) 320-3000</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Notes:</w:t>
            </w:r>
            <w:r>
              <w:rPr>
                <w:rFonts w:cs="Times New Roman" w:ascii="Times New Roman" w:hAnsi="Times New Roman"/>
                <w:b/>
                <w:sz w:val="22"/>
              </w:rPr>
              <w:t xml:space="preserve">  </w:t>
            </w:r>
            <w:r>
              <w:rPr>
                <w:rFonts w:cs="Times New Roman" w:ascii="Times New Roman" w:hAnsi="Times New Roman"/>
                <w:sz w:val="22"/>
                <w:lang w:val="en-US"/>
              </w:rPr>
              <w:t>Estimated Assets: $1 Million to $100 Million</w:t>
            </w:r>
          </w:p>
          <w:p>
            <w:pPr>
              <w:pStyle w:val="PlainText"/>
              <w:rPr>
                <w:rFonts w:ascii="Times New Roman" w:hAnsi="Times New Roman" w:cs="Times New Roman"/>
                <w:sz w:val="22"/>
              </w:rPr>
            </w:pPr>
            <w:r>
              <w:rPr>
                <w:rFonts w:cs="Times New Roman" w:ascii="Times New Roman" w:hAnsi="Times New Roman"/>
                <w:sz w:val="22"/>
                <w:lang w:val="en-US"/>
              </w:rPr>
              <w:t>Estimated Debts:  $1 Million to $100 Million</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30"/>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39</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StarMed Group,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54171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2029 Century Park East, Suite 1112</w:t>
            </w:r>
          </w:p>
          <w:p>
            <w:pPr>
              <w:pStyle w:val="PlainText"/>
              <w:rPr>
                <w:rFonts w:ascii="Times New Roman" w:hAnsi="Times New Roman" w:cs="Times New Roman"/>
                <w:sz w:val="22"/>
              </w:rPr>
            </w:pPr>
            <w:r>
              <w:rPr>
                <w:rFonts w:cs="Times New Roman" w:ascii="Times New Roman" w:hAnsi="Times New Roman"/>
                <w:sz w:val="22"/>
                <w:lang w:val="en-US"/>
              </w:rPr>
              <w:t>Los Angeles, CA 90067</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Biotechnology</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310) 226-2555</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4</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starmedgroup.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01</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2.75)</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1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07</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ss/Defic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Starmed Group, Inc. reported a net loss of $363,386 for the quarter ended March 31, 2007, much lower than the net loss reported during the same period last year of $1,043,921. The Company has an accumulated deficit in its March 31, 2007 balance sheet of $4,214,477 and has strained liquidity with $19,305 in total current assets available to pay $33,575 in total current liabilit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has not patented or otherwise filed for protection of the formulae for its medicinal products. It relies upon confidentiality agreements and common law trade secret protections in order to prevent others from improperly using proprietary information.  [SEC Filing 10-KSB 04-19-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engages in the development, formulation, and marketing of natural, over-the-counter, alternative medicinal products, and other aspects of the natural alternative medicinal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Herman Rappaport (Pres., CEO, Acting CFO &amp; Dir.); Dr. Steven L. Rosenblatt (EVP &amp; Dir.); Dr. Hector Rodriguez (VP &amp; Dir.); Dr. Avner Manzoor-Mandel (VP &amp; Dir.); Dr. Joel Feinstein (VP &amp; Dir.); Dr. Seymour Levine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Mendoza Berger &amp; Company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SMEG.OB; OTC BB;</w:t>
            </w:r>
          </w:p>
          <w:p>
            <w:pPr>
              <w:pStyle w:val="PlainText"/>
              <w:rPr>
                <w:rFonts w:ascii="Times New Roman" w:hAnsi="Times New Roman" w:cs="Times New Roman"/>
                <w:sz w:val="22"/>
              </w:rPr>
            </w:pPr>
            <w:r>
              <w:rPr>
                <w:rFonts w:cs="Times New Roman" w:ascii="Times New Roman" w:hAnsi="Times New Roman"/>
                <w:sz w:val="22"/>
                <w:lang w:val="en-US"/>
              </w:rPr>
              <w:t>32,395,056 common shares outstanding as of May 7,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31"/>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40</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StatSure Diagnostic Systems,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54171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1 Clarks Hill Road</w:t>
            </w:r>
          </w:p>
          <w:p>
            <w:pPr>
              <w:pStyle w:val="PlainText"/>
              <w:rPr>
                <w:rFonts w:ascii="Times New Roman" w:hAnsi="Times New Roman" w:cs="Times New Roman"/>
                <w:sz w:val="22"/>
              </w:rPr>
            </w:pPr>
            <w:r>
              <w:rPr>
                <w:rFonts w:cs="Times New Roman" w:ascii="Times New Roman" w:hAnsi="Times New Roman"/>
                <w:sz w:val="22"/>
                <w:lang w:val="en-US"/>
              </w:rPr>
              <w:t>Framingham, MA 01702</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Biotechnology</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508) 872-2625</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4</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statsure.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9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5.33)</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51</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5.6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Audit Concer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Lazar Levine &amp; Felix LLP raised doubts on the ability of StatSure Diagnostic Systems, Inc. to continue as a going concern after auditing its financial statements due to its recurring losses from operations, negative working capital and net capital deficiency.</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has been awarded 11 patents, including 5 in the U.S. and 6 abroad, covering its specimen collection devices. The Company intends to seek other patent protection in the U.S. and other countries for certain aspects of its collection devices and rapid test technology. The Company has been issued a patent by the U.S. Patent and Trademark Office for its whole blood sampling technology. Immunochromatography, the principle upon which the Company's rapid tests are based, is a technology covered by many patents.  [SEC Filing 10-KSB 04-16-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engages in the development, manufacture, and marketing of oral fluid collection devices for the drugs of abuse market and rapid immunoassays for use in the detection of infectious diseas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Steven Peltzman (CEO); D. Bruce Pattison (COO &amp; Dir.); Leo Ehrlich (CFO &amp; Dir.); Richard Woodrich (Dir.); Joseph Levi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Lazar Levine &amp; Felix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 xml:space="preserve">Common Stock-Symbol SSUR.OB; OTC BB; </w:t>
            </w:r>
          </w:p>
          <w:p>
            <w:pPr>
              <w:pStyle w:val="PlainText"/>
              <w:rPr>
                <w:rFonts w:ascii="Times New Roman" w:hAnsi="Times New Roman" w:cs="Times New Roman"/>
                <w:sz w:val="22"/>
              </w:rPr>
            </w:pPr>
            <w:r>
              <w:rPr>
                <w:rFonts w:cs="Times New Roman" w:ascii="Times New Roman" w:hAnsi="Times New Roman"/>
                <w:sz w:val="22"/>
                <w:lang w:val="en-US"/>
              </w:rPr>
              <w:t>36,742,301 common shares outstanding as of August 15, 2006.</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32"/>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620"/>
        <w:gridCol w:w="28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41</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Swiss Medica,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98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25412</w:t>
            </w:r>
          </w:p>
        </w:tc>
        <w:tc>
          <w:tcPr>
            <w:tcW w:w="2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375 Britannia Road East, Unit B</w:t>
            </w:r>
          </w:p>
          <w:p>
            <w:pPr>
              <w:pStyle w:val="PlainText"/>
              <w:rPr>
                <w:rFonts w:ascii="Times New Roman" w:hAnsi="Times New Roman" w:cs="Times New Roman"/>
                <w:sz w:val="22"/>
              </w:rPr>
            </w:pPr>
            <w:r>
              <w:rPr>
                <w:rFonts w:cs="Times New Roman" w:ascii="Times New Roman" w:hAnsi="Times New Roman"/>
                <w:sz w:val="22"/>
                <w:lang w:val="en-US"/>
              </w:rPr>
              <w:t>Mississauga, Ontario L4Z 3E2 Canada</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98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Pharmaceutical Preparations Mfg.</w:t>
            </w:r>
          </w:p>
        </w:tc>
        <w:tc>
          <w:tcPr>
            <w:tcW w:w="2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905) 501-0118</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98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13</w:t>
            </w:r>
          </w:p>
        </w:tc>
        <w:tc>
          <w:tcPr>
            <w:tcW w:w="2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swissmedica.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62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05</w:t>
            </w:r>
          </w:p>
        </w:tc>
        <w:tc>
          <w:tcPr>
            <w:tcW w:w="2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62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9.28)</w:t>
            </w:r>
          </w:p>
        </w:tc>
        <w:tc>
          <w:tcPr>
            <w:tcW w:w="2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62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43</w:t>
            </w:r>
          </w:p>
        </w:tc>
        <w:tc>
          <w:tcPr>
            <w:tcW w:w="2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62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21</w:t>
            </w:r>
          </w:p>
        </w:tc>
        <w:tc>
          <w:tcPr>
            <w:tcW w:w="2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78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2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Audit Concer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Russell Bedford Stefanou Mirchandani LLP expressed substantial doubt on the ability of Swiss Medica, Inc. to continue as a going concern after auditing its financial statements. The Company incurred losses of $9,281,924 and $6,373,766 for the years ended December 31, 2006 and 2005, respectively. The auditor adds that the Company’s current liabilities exceeded its current assets by $7,581,624 and the accumulated deficit amounted to $42,044,046 as of December 31, 200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owns U.S. Patent Number 6,444,238, which covers both O24™ Pain Neutralizer and O24™ Fibromyalgia products, and has the North American exclusive license for PMS Escape (US Patent #’s 5760014 and 5612320). However, there is no assurance that the Company will be able to obtain patent protection for any derivative uses of O24™, or for any other products it may later acquire or develop.  [SEC Filing 10-KSB 06-12-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is focused on commercializing over-the-counter clinically-tested, patented all-natural products that relieve chronic ailmen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Raghunath Kilambi (CEO &amp; Dir.); Grant Johnson (Pres., COO &amp; Dir.); Ronald Springer (Dir.); Sam Halim (Dir.); Bryson Farrill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Russell Bedford Stefanou Mirchandani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SWME.OB; OTC BB;</w:t>
            </w:r>
          </w:p>
          <w:p>
            <w:pPr>
              <w:pStyle w:val="PlainText"/>
              <w:rPr>
                <w:rFonts w:ascii="Times New Roman" w:hAnsi="Times New Roman" w:cs="Times New Roman"/>
                <w:sz w:val="22"/>
              </w:rPr>
            </w:pPr>
            <w:r>
              <w:rPr>
                <w:rFonts w:cs="Times New Roman" w:ascii="Times New Roman" w:hAnsi="Times New Roman"/>
                <w:sz w:val="22"/>
                <w:lang w:val="en-US"/>
              </w:rPr>
              <w:t>146,961,491 common shares outstanding as of June 6,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33"/>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42</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Tasker Products Corporation</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25998</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39 Old Ridgebury Road</w:t>
            </w:r>
          </w:p>
          <w:p>
            <w:pPr>
              <w:pStyle w:val="PlainText"/>
              <w:rPr>
                <w:rFonts w:ascii="Times New Roman" w:hAnsi="Times New Roman" w:cs="Times New Roman"/>
                <w:sz w:val="22"/>
              </w:rPr>
            </w:pPr>
            <w:r>
              <w:rPr>
                <w:rFonts w:cs="Times New Roman" w:ascii="Times New Roman" w:hAnsi="Times New Roman"/>
                <w:sz w:val="22"/>
                <w:lang w:val="en-US"/>
              </w:rPr>
              <w:t>Danbury, CT 0681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Chemical Products Mfg.</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203) 730-435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33</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taskerproducts.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49</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62.94)</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21.97</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5.74</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ss/Defic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asker Products Corporation reported a net loss of $5,881,000 on revenues of $331,000 for the three months ended March 31, 2007, which is higher than the net loss reported during the first quarter of 2006 of $4,925,000 on revenues of $153,000. The Company showed an accumulated deficit of $94,889,000 in its March 31, 2007 balance sheet and strained liquidity with $2,171,000 in total current assets available to pay $6,717,000 in total current liabilit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acquired the rights to six utility patent applications, which included both United States applications and PCT applications. In addition, it also recently filed in the U.S. Patent and Trademark Office two new provisional patent applications covering aspects of its technology and a continuation patent application. The U.S. Patent and Trademark Office has issued one of its patent applications as U.S. Patent No. 7,192,618 on March 20, 2007. Additionally, it has made national phase filings for four patent applications in Europe and Mexico and for two patent applications in China, and plans to continue to make certain national phase filings with respect to the pending PCT patent applications. The Company also entered into a Sub-License Agreement with pHarlo IP LLC, under which pHarlo granted them an exclusive worldwide license to exploit two registered patents and one patent application. The Company's trademarks include Unifresh, Tasker Pacific Blue, Close Call and pHB0020.  [SEC Filing 10-K/A 04-27-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manufactures, distributes, and markets products using pHarlo technolog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Greg Osborn (Chair); Lanny Dacus (Pres., CEO &amp; Dir.); Stathis Kouninis (CFO, Treas. &amp; Sec.); Joseph P. Carfora (Dir.); Leonid Frenkel (Dir.); Frederick G. Ledlow (Dir.); William P. Miller (Dir.); Peter O’Gorman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Rothstein Kass &amp; Company PC</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TKER.OB; OTC BB;</w:t>
            </w:r>
          </w:p>
          <w:p>
            <w:pPr>
              <w:pStyle w:val="PlainText"/>
              <w:rPr>
                <w:rFonts w:ascii="Times New Roman" w:hAnsi="Times New Roman" w:cs="Times New Roman"/>
                <w:sz w:val="22"/>
              </w:rPr>
            </w:pPr>
            <w:r>
              <w:rPr>
                <w:rFonts w:cs="Times New Roman" w:ascii="Times New Roman" w:hAnsi="Times New Roman"/>
                <w:sz w:val="22"/>
                <w:lang w:val="en-US"/>
              </w:rPr>
              <w:t>108,674,042 common shares outstanding as of May 10,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34"/>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43</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Universal Fog,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3341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1808 South 1st Avenue</w:t>
            </w:r>
          </w:p>
          <w:p>
            <w:pPr>
              <w:pStyle w:val="PlainText"/>
              <w:rPr>
                <w:rFonts w:ascii="Times New Roman" w:hAnsi="Times New Roman" w:cs="Times New Roman"/>
                <w:sz w:val="22"/>
              </w:rPr>
            </w:pPr>
            <w:r>
              <w:rPr>
                <w:rFonts w:cs="Times New Roman" w:ascii="Times New Roman" w:hAnsi="Times New Roman"/>
                <w:sz w:val="22"/>
                <w:lang w:val="en-US"/>
              </w:rPr>
              <w:t>Phoenix, AZ 85003</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HVAC Systems Mfg.</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602) 254-9114</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12</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unifog.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84</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17)</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7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42</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ss/Defic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Universal Fog, Inc. reported a net loss of $14,542 on sales of $118,551 for the quarter ended March 31, 2007, which is much lower than the net loss reported during the same period last year of $80,882 on sales of $139,289. The Company's balance sheet showed an accumulated deficit of $655,480 and strained liquidity with $263,072 in total current assets available to pay $326,248 in total current liabilit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has registered two patents which are used in the general course of its business. This includes US Patent No. 5,441,202, entitled “Misting system with improved couplers.” This patent allows Unifog to disperse mist through nozzles which are integrated into a locking T coupler. In addition, US Patent No. 6,772,967, entitled “Misting nozzle,” allows Unifog to create systems utilizing nozzles which come apart and are easy to clean.  [SEC Filing 10-KSB 04-20-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manufactures misting systems for outdoor cooling in Arizona, the United Stat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Tom A. Bontems (Chair, Pres., CEO &amp; CFO); Hall E. Ewing (Sec. &amp; Dir.); Teri Foster  (Dir.); Jack C. Robinson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Turner Stone &amp; Company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UFOG.OB; OTC BB;</w:t>
            </w:r>
          </w:p>
          <w:p>
            <w:pPr>
              <w:pStyle w:val="PlainText"/>
              <w:rPr>
                <w:rFonts w:ascii="Times New Roman" w:hAnsi="Times New Roman" w:cs="Times New Roman"/>
                <w:sz w:val="22"/>
              </w:rPr>
            </w:pPr>
            <w:r>
              <w:rPr>
                <w:rFonts w:cs="Times New Roman" w:ascii="Times New Roman" w:hAnsi="Times New Roman"/>
                <w:sz w:val="22"/>
                <w:lang w:val="en-US"/>
              </w:rPr>
              <w:t>40,657,134 common shares outstanding as of May 10,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35"/>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9" w:type="dxa"/>
        <w:jc w:val="left"/>
        <w:tblInd w:w="-108" w:type="dxa"/>
        <w:tblLayout w:type="fixed"/>
        <w:tblCellMar>
          <w:top w:w="0" w:type="dxa"/>
          <w:left w:w="108" w:type="dxa"/>
          <w:bottom w:w="0" w:type="dxa"/>
          <w:right w:w="108" w:type="dxa"/>
        </w:tblCellMar>
      </w:tblPr>
      <w:tblGrid>
        <w:gridCol w:w="4788"/>
        <w:gridCol w:w="1080"/>
        <w:gridCol w:w="720"/>
        <w:gridCol w:w="77"/>
        <w:gridCol w:w="283"/>
        <w:gridCol w:w="1672"/>
        <w:gridCol w:w="236"/>
        <w:gridCol w:w="3"/>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44</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US Dataworks,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2032"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541214</w:t>
            </w:r>
          </w:p>
        </w:tc>
        <w:tc>
          <w:tcPr>
            <w:tcW w:w="239"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5301 Hollister Road, Suite 250</w:t>
            </w:r>
          </w:p>
          <w:p>
            <w:pPr>
              <w:pStyle w:val="PlainText"/>
              <w:rPr>
                <w:rFonts w:ascii="Times New Roman" w:hAnsi="Times New Roman" w:cs="Times New Roman"/>
                <w:sz w:val="22"/>
              </w:rPr>
            </w:pPr>
            <w:r>
              <w:rPr>
                <w:rFonts w:cs="Times New Roman" w:ascii="Times New Roman" w:hAnsi="Times New Roman"/>
                <w:sz w:val="22"/>
                <w:lang w:val="en-US"/>
              </w:rPr>
              <w:t>Houston, TX 7704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2032"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Payment Processing Services</w:t>
            </w:r>
          </w:p>
        </w:tc>
        <w:tc>
          <w:tcPr>
            <w:tcW w:w="239"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713) 934-3855</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2032"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47</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usdataworks.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672"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7.07</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672"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3.31)</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672"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7.10</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672"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3.45</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832"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3/31/2007</w:t>
            </w:r>
            <w:r>
              <w:rPr>
                <w:rFonts w:cs="Times New Roman" w:ascii="Times New Roman" w:hAnsi="Times New Roman"/>
                <w:sz w:val="22"/>
              </w:rPr>
              <w:t>)</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ss/Defic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US Dataworks, Inc., posted a $3,306,009 net loss on $7,069,575 of total revenues for the year ended March 31, 2007, as compared with an $818,157 net loss on $6,975,177 of total revenues in the prior year. At March 31, 2007, the Company's balance sheet showed $17,096,664 in total assets, $3,453,081 in total liabilities and $13,643,583 in stockholders' equity. The Company also reported strained liquidity in its March 31, 2007, balance sheet with $2,452,218 in total current assets and $3,453,081 in total current liabilit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has obtained trademarks on the names of its premier products and services, including Clearingworks, and a currently unlicensed developed product, ZeroPass. It also has applied for a patent on ImageKey, which is currently in development, and this application is pending.  [SEC Filing 10-KSB 06-29-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develops payment processing software for banks, credit card issuers, major retailers and the U.S. Governme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Terry Stepanik (Pres., COO &amp; Dir.); Charles E. Ramey (CEO &amp; Dir.); Mario Villareal (SVP &amp; CTO); John J. Figone (VP &amp; Gen. Counsel); John T. McLaughlin (Chief Acct'g. Officer); Joe Abrell (Dir.); J. Patrick Millinor (Dir.); John L. Nicholson (Dir.); Hayden D. Watson (Dir.); Thomas L. West, Jr.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Ham Langston &amp; Brezina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 xml:space="preserve">Common Stock Symbol UDW; AMEX; </w:t>
            </w:r>
          </w:p>
          <w:p>
            <w:pPr>
              <w:pStyle w:val="PlainText"/>
              <w:rPr>
                <w:rFonts w:ascii="Times New Roman" w:hAnsi="Times New Roman" w:cs="Times New Roman"/>
                <w:sz w:val="22"/>
              </w:rPr>
            </w:pPr>
            <w:r>
              <w:rPr>
                <w:rFonts w:cs="Times New Roman" w:ascii="Times New Roman" w:hAnsi="Times New Roman"/>
                <w:sz w:val="22"/>
                <w:lang w:val="en-US"/>
              </w:rPr>
              <w:t>31,300,462 common shares outstanding as of June 20,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36"/>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45</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Utilicraft Aerospace Industries,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36412</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7339 Paseo Del Volcan</w:t>
            </w:r>
          </w:p>
          <w:p>
            <w:pPr>
              <w:pStyle w:val="PlainText"/>
              <w:rPr>
                <w:rFonts w:ascii="Times New Roman" w:hAnsi="Times New Roman" w:cs="Times New Roman"/>
                <w:sz w:val="22"/>
              </w:rPr>
            </w:pPr>
            <w:r>
              <w:rPr>
                <w:rFonts w:cs="Times New Roman" w:ascii="Times New Roman" w:hAnsi="Times New Roman"/>
                <w:sz w:val="22"/>
                <w:lang w:val="en-US"/>
              </w:rPr>
              <w:t>Albuquerque, NM 87121</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Aircraft Mfg.</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866) 843-1348</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6</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utilicraft.com/index2.ht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0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72)</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39</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4.4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ss/Defic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Utilicraft Aerospace Industries, Inc. reported a net loss of $400, 204 for the first quarter ended March 31, 2007, compared to a net loss of $389,513 reported during the same period last year. As a result of its recurring losses, the Company has an accumulated deficit of $9,008,279 and stockholders’ deficit of $4,249,462. It also has strained liquidity with $18,868 in total current assets and $4,550,920 in total current liabilit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In 1992, the U.S. Patent and Trademark Office (PTO) issued to John Dupont a method patent for the method of transporting cargo using freight feeder aircraft with an automated freight management system. In 1993, the PTO issued a design patent to Mr. Dupont for the FF-1080 aircraft, a predecessor aircraft to the FF-1080-300. In 2001, the PTO issued to Mr. Dupont a method patent for the Automatic Flat Rate Setting System for Freight Feeder Aircraft. John Dupont executed assignments on December 10, 2004, assigning all rights to the three patents to the Company.  [SEC Filing 10-KSB 04-27-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engages in the research, development, design, and marketing of a freight forwarding aircraft, and information systems relating to the operation and function of the aircraft and freight manageme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John Dupont (Pres., CEO &amp; Dir.); R. Darby Boland (VP &amp; Dir.); Thomas A. Dapogny (VP, Sec. &amp; Treas.); Randy Moseley (VP &amp; CFO); Karen Shoemaker (VP &amp; Controller); Scott Jacox (VP); Ruben Fragoso (VP); Edward F. Eaton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Turner Stone &amp; Company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UITA.OB; OTC BB;</w:t>
            </w:r>
          </w:p>
          <w:p>
            <w:pPr>
              <w:pStyle w:val="PlainText"/>
              <w:rPr>
                <w:rFonts w:ascii="Times New Roman" w:hAnsi="Times New Roman" w:cs="Times New Roman"/>
                <w:sz w:val="22"/>
              </w:rPr>
            </w:pPr>
            <w:r>
              <w:rPr>
                <w:rFonts w:cs="Times New Roman" w:ascii="Times New Roman" w:hAnsi="Times New Roman"/>
                <w:sz w:val="22"/>
                <w:lang w:val="en-US"/>
              </w:rPr>
              <w:t>214,825,989 common shares outstanding as of March 31,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37"/>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46</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Viral Genetics,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54171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1321 Mountain View Circle</w:t>
            </w:r>
          </w:p>
          <w:p>
            <w:pPr>
              <w:pStyle w:val="PlainText"/>
              <w:rPr>
                <w:rFonts w:ascii="Times New Roman" w:hAnsi="Times New Roman" w:cs="Times New Roman"/>
                <w:sz w:val="22"/>
              </w:rPr>
            </w:pPr>
            <w:r>
              <w:rPr>
                <w:rFonts w:cs="Times New Roman" w:ascii="Times New Roman" w:hAnsi="Times New Roman"/>
                <w:sz w:val="22"/>
                <w:lang w:val="en-US"/>
              </w:rPr>
              <w:t>Azusa, CA 91702</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Biotechnology</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626) 334-531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7</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viralgenetics.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0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2.61)</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02</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7.81</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Audit Concer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Killman Murrell &amp; Company PC expressed substantial doubt about the ability of Viral Genetics, Inc. to continue as a going concern after auditing its financial statements. The auditor points out that the Company has incurred an accumulated deficit of $54,054,255 through December 31, 2006 and is currently in need of funds to continue its research and development goals. It also has substantial debt and recurring losses from operation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patent rights considered significant in relation to its business are covered by U.S. patent application number 10/336512, Compositions and Methods for Detecting and Treating Immunodeficiency Syndrome, which is now pending. The Company is continually evaluating whether additional applications may be appropriate to protect extensions and variations of its product. Other international patents considered significant to its business are those issued by or pending in South Africa, New Zealand, Canada, Bulgaria, the European Patent Office, Brazil, Japan, China, Hong Kong Eurasian Patent Convention.  [SEC Filing 10-KSB 04-26-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engages in the research and development of protein-based therapeutic and diagnostic products with applications in infectious disease, autoimmune conditions, and immunological deficienc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Haig Keledjian (Pres., CEO, CFO, Sec. &amp; Dir.); Monica Ord (SVP); Arthur Ammann (Dir.); Elizabeth Hoffman (Dir.); Hampar Karageozian (Dir.); Arthur Keledjian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Killman Murrell &amp; Company PC</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VRAL.OB; OTC BB;</w:t>
            </w:r>
          </w:p>
          <w:p>
            <w:pPr>
              <w:pStyle w:val="PlainText"/>
              <w:rPr>
                <w:rFonts w:ascii="Times New Roman" w:hAnsi="Times New Roman" w:cs="Times New Roman"/>
                <w:sz w:val="22"/>
              </w:rPr>
            </w:pPr>
            <w:r>
              <w:rPr>
                <w:rFonts w:cs="Times New Roman" w:ascii="Times New Roman" w:hAnsi="Times New Roman"/>
                <w:sz w:val="22"/>
                <w:lang w:val="en-US"/>
              </w:rPr>
              <w:t>126,983,714 common shares outstanding as of March 31,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38"/>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rPr>
      </w:pPr>
      <w:r>
        <w:rPr>
          <w:rFonts w:cs="Times New Roman" w:ascii="Times New Roman" w:hAnsi="Times New Roman"/>
          <w:color w:val="0000FF"/>
          <w:sz w:val="22"/>
          <w:u w:val="single"/>
        </w:rPr>
        <w:t>Intellectual Property Prospector                                                                                      July 9, 2007</w:t>
      </w:r>
    </w:p>
    <w:p>
      <w:pPr>
        <w:pStyle w:val="PlainText"/>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47</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Warp9,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51121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50 Castilian Dr., Suite 101</w:t>
            </w:r>
          </w:p>
          <w:p>
            <w:pPr>
              <w:pStyle w:val="PlainText"/>
              <w:rPr>
                <w:rFonts w:ascii="Times New Roman" w:hAnsi="Times New Roman" w:cs="Times New Roman"/>
                <w:sz w:val="22"/>
              </w:rPr>
            </w:pPr>
            <w:r>
              <w:rPr>
                <w:rFonts w:cs="Times New Roman" w:ascii="Times New Roman" w:hAnsi="Times New Roman"/>
                <w:sz w:val="22"/>
                <w:lang w:val="en-US"/>
              </w:rPr>
              <w:t>Santa Barbara, CA 93117</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Software Publisher</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805) 964-3313</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15</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warp9inc.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76</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2.16)</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1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2.36</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6/30/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Defaul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has a note payable to a vendor in the amount of $50,000, bearing interest at 10%, with monthly interest payments only. The note was not paid off on its amended maturity date and is in default. At June 30, 2006, the outstanding principal amount on this note is $25,000.</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s intellectual property portfolio consists of one registered patent and three patent applications, which primarily relates to the Roaming Messenger technology. On September 18, 2006, it entered into a ten-year Exclusive Technology Licensing Agreement with Zingerang, Inc. Under this agreement, the Company grants to Zingerang, an exclusive, worldwide, sub-licensable, transferable, royalty-bearing right and license to the Roaming Messenger technology and related patent portfolio.  [SEC Filing 10-KSB/A 04-27-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provides e-commerce platforms and services for the catalog and retail industr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Jonathan Lei (Chair, Pres., CEO, CFO &amp; Sec.); Louie Ucciferri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HJ Associates &amp; Consultants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 xml:space="preserve">Common Stock-Symbol WNYN.OB; OTC BB; </w:t>
            </w:r>
          </w:p>
          <w:p>
            <w:pPr>
              <w:pStyle w:val="PlainText"/>
              <w:rPr>
                <w:rFonts w:ascii="Times New Roman" w:hAnsi="Times New Roman" w:cs="Times New Roman"/>
                <w:sz w:val="22"/>
              </w:rPr>
            </w:pPr>
            <w:r>
              <w:rPr>
                <w:rFonts w:cs="Times New Roman" w:ascii="Times New Roman" w:hAnsi="Times New Roman"/>
                <w:sz w:val="22"/>
                <w:lang w:val="en-US"/>
              </w:rPr>
              <w:t>227,910,128 common shares outstanding as of May 11, 2007.</w:t>
            </w:r>
          </w:p>
        </w:tc>
      </w:tr>
    </w:tbl>
    <w:p>
      <w:pPr>
        <w:pStyle w:val="PlainText"/>
        <w:rPr>
          <w:rFonts w:ascii="Times New Roman" w:hAnsi="Times New Roman" w:cs="Times New Roman"/>
        </w:rPr>
      </w:pPr>
      <w:r>
        <w:rPr>
          <w:rFonts w:cs="Times New Roman" w:ascii="Times New Roman" w:hAnsi="Times New Roman"/>
        </w:rPr>
      </w:r>
    </w:p>
    <w:p>
      <w:pPr>
        <w:pStyle w:val="PlainText"/>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sectPr>
          <w:footerReference w:type="default" r:id="rId39"/>
          <w:type w:val="nextPage"/>
          <w:pgSz w:w="12240" w:h="15840"/>
          <w:pgMar w:left="1800" w:right="1800" w:gutter="0" w:header="0" w:top="1267" w:footer="562" w:bottom="618"/>
          <w:pgNumType w:start="1" w:fmt="decimal"/>
          <w:formProt w:val="false"/>
          <w:textDirection w:val="lrTb"/>
          <w:docGrid w:type="default" w:linePitch="360" w:charSpace="0"/>
        </w:sectPr>
      </w:pPr>
    </w:p>
    <w:p>
      <w:pPr>
        <w:pStyle w:val="Normal"/>
        <w:rPr>
          <w:lang w:val="en-US"/>
        </w:rPr>
      </w:pPr>
      <w:r>
        <w:rPr>
          <w:lang w:val="en-US"/>
        </w:rPr>
      </w:r>
    </w:p>
    <w:sectPr>
      <w:footerReference w:type="default" r:id="rId40"/>
      <w:footerReference w:type="first" r:id="rId41"/>
      <w:type w:val="nextPage"/>
      <w:pgSz w:w="12240" w:h="15840"/>
      <w:pgMar w:left="1800" w:right="1526" w:gutter="0" w:header="0" w:top="1267" w:footer="389"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icrosoft Sans Serif" w:hAnsi="Microsoft Sans Serif" w:cs="Microsoft Sans Serif"/>
      <w:b/>
    </w:rPr>
  </w:style>
  <w:style w:type="paragraph" w:styleId="Heading2">
    <w:name w:val="Heading 2"/>
    <w:basedOn w:val="Normal"/>
    <w:next w:val="Normal"/>
    <w:qFormat/>
    <w:pPr>
      <w:keepNext w:val="true"/>
      <w:numPr>
        <w:ilvl w:val="1"/>
        <w:numId w:val="1"/>
      </w:numPr>
      <w:jc w:val="center"/>
      <w:outlineLvl w:val="1"/>
    </w:pPr>
    <w:rPr>
      <w:rFonts w:ascii="Microsoft Sans Serif" w:hAnsi="Microsoft Sans Serif" w:cs="Microsoft Sans Serif"/>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NewRoman"/>
    </w:rPr>
  </w:style>
  <w:style w:type="paragraph" w:styleId="Profilecategories">
    <w:name w:val="profile categories"/>
    <w:basedOn w:val="Normal"/>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imesNew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panyName">
    <w:name w:val="Company Name"/>
    <w:basedOn w:val="Normal"/>
    <w:qFormat/>
    <w:pPr/>
    <w:rPr>
      <w:color w:val="000000"/>
      <w:sz w:val="24"/>
    </w:rPr>
  </w:style>
  <w:style w:type="paragraph" w:styleId="ProspectorProfiles">
    <w:name w:val="Prospector Profiles"/>
    <w:basedOn w:val="Heading1"/>
    <w:qFormat/>
    <w:pPr>
      <w:numPr>
        <w:ilvl w:val="0"/>
        <w:numId w:val="0"/>
      </w:numPr>
      <w:outlineLvl w:val="9"/>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ardGroup.com/" TargetMode="External"/><Relationship Id="rId4" Type="http://schemas.openxmlformats.org/officeDocument/2006/relationships/hyperlink" Target="http://www.beardgrou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P template.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6:13:00Z</dcterms:created>
  <dc:creator>ALABAMA</dc:creator>
  <dc:description/>
  <dc:language>en-US</dc:language>
  <cp:lastModifiedBy>danilo</cp:lastModifiedBy>
  <cp:lastPrinted>2002-06-07T16:58:00Z</cp:lastPrinted>
  <dcterms:modified xsi:type="dcterms:W3CDTF">2007-07-09T08:31:00Z</dcterms:modified>
  <cp:revision>14</cp:revision>
  <dc:subject/>
  <dc:title>Troubled Company Prospector</dc:title>
</cp:coreProperties>
</file>